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Heading1"/>
        <w:jc w:val="both"/>
        <w:rPr/>
      </w:pPr>
      <w:r>
        <w:rPr/>
      </w:r>
    </w:p>
    <w:p>
      <w:pPr>
        <w:pStyle w:val="Heading1"/>
        <w:rPr>
          <w:sz w:val="40"/>
          <w:szCs w:val="40"/>
        </w:rPr>
      </w:pPr>
      <w:r>
        <w:rPr>
          <w:sz w:val="40"/>
          <w:szCs w:val="40"/>
        </w:rPr>
        <w:t>BASINÇLI KAPLARDA GÜVENLİK</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Basınçlı kaplar, içinde atmosfer basıncının üstünde basınç bulunan kaplara verilen isimdir. Sanayide kullanılan çok sayıda basınçlı kap bulunmaktadır.  Bunlar sırasıyla burada incelenerek güvenlik kuralları üzerinde durulacaktır.</w:t>
      </w:r>
    </w:p>
    <w:p>
      <w:pPr>
        <w:pStyle w:val="Heading"/>
        <w:ind w:firstLine="360"/>
        <w:jc w:val="both"/>
        <w:rPr>
          <w:rFonts w:ascii="Times New Roman" w:hAnsi="Times New Roman" w:cs="Times New Roman"/>
          <w:b w:val="false"/>
          <w:b w:val="false"/>
        </w:rPr>
      </w:pPr>
      <w:r>
        <w:rPr>
          <w:rFonts w:cs="Times New Roman" w:ascii="Times New Roman" w:hAnsi="Times New Roman"/>
          <w:b w:val="false"/>
        </w:rPr>
        <w:t xml:space="preserve">Kazanlar; çeşitli endüstri alanlarında ve farklı işletme şartlarında kullanılan oldukça fazla kullanımı olan yardımcı üretim araçlarından birisidir.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firstLine="360"/>
        <w:jc w:val="both"/>
        <w:rPr>
          <w:rFonts w:ascii="Times New Roman" w:hAnsi="Times New Roman" w:cs="Times New Roman"/>
          <w:b w:val="false"/>
          <w:b w:val="false"/>
        </w:rPr>
      </w:pPr>
      <w:r>
        <w:rPr>
          <w:rFonts w:cs="Times New Roman" w:ascii="Times New Roman" w:hAnsi="Times New Roman"/>
          <w:b w:val="false"/>
        </w:rPr>
        <w:t xml:space="preserve">Genel bir ifade ile kazanlar; iş güvenliği yönünden önemli bir risk grubunu teşkil ederler. </w:t>
      </w:r>
    </w:p>
    <w:p>
      <w:pPr>
        <w:pStyle w:val="Heading"/>
        <w:ind w:firstLine="360"/>
        <w:jc w:val="both"/>
        <w:rPr>
          <w:rFonts w:ascii="Times New Roman" w:hAnsi="Times New Roman" w:cs="Times New Roman"/>
        </w:rPr>
      </w:pPr>
      <w:r>
        <w:rPr>
          <w:rFonts w:cs="Times New Roman" w:ascii="Times New Roman" w:hAnsi="Times New Roman"/>
        </w:rPr>
        <w:t>Kazan Tanımı :</w:t>
      </w:r>
    </w:p>
    <w:p>
      <w:pPr>
        <w:pStyle w:val="Heading"/>
        <w:ind w:firstLine="360"/>
        <w:jc w:val="both"/>
        <w:rPr>
          <w:rFonts w:ascii="Times New Roman" w:hAnsi="Times New Roman" w:cs="Times New Roman"/>
          <w:b w:val="false"/>
          <w:b w:val="false"/>
        </w:rPr>
      </w:pPr>
      <w:r>
        <w:rPr>
          <w:rFonts w:cs="Times New Roman" w:ascii="Times New Roman" w:hAnsi="Times New Roman"/>
          <w:b w:val="false"/>
        </w:rPr>
        <w:t>Herkes tarafından kabul edilen bir kazan tanımı yapmak oldukça güç bir iştir. Bu tanımı en basit bir ifade ile:</w:t>
      </w:r>
    </w:p>
    <w:p>
      <w:pPr>
        <w:pStyle w:val="Heading"/>
        <w:ind w:firstLine="360"/>
        <w:jc w:val="both"/>
        <w:rPr/>
      </w:pPr>
      <w:r>
        <w:rPr>
          <w:rFonts w:cs="Times New Roman" w:ascii="Times New Roman" w:hAnsi="Times New Roman"/>
        </w:rPr>
        <w:t>“</w:t>
      </w:r>
      <w:r>
        <w:rPr>
          <w:rFonts w:cs="Times New Roman" w:ascii="Times New Roman" w:hAnsi="Times New Roman"/>
        </w:rPr>
        <w:t>İçine doldurulan akışkanın sıcaklık, basınç vb. değerlerini proses için istenilen sınırlar arasına getirmekte kullanılan cihazlara kazan denir.”</w:t>
      </w:r>
      <w:r>
        <w:rPr>
          <w:rFonts w:cs="Times New Roman" w:ascii="Times New Roman" w:hAnsi="Times New Roman"/>
          <w:b w:val="false"/>
        </w:rPr>
        <w:t xml:space="preserve"> şeklinde tanımlamak mümkündür. </w:t>
      </w:r>
    </w:p>
    <w:p>
      <w:pPr>
        <w:pStyle w:val="Heading"/>
        <w:ind w:left="36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
        <w:ind w:firstLine="360"/>
        <w:jc w:val="both"/>
        <w:rPr>
          <w:rFonts w:ascii="Times New Roman" w:hAnsi="Times New Roman" w:cs="Times New Roman"/>
          <w:b w:val="false"/>
          <w:b w:val="false"/>
        </w:rPr>
      </w:pPr>
      <w:r>
        <w:rPr>
          <w:rFonts w:cs="Times New Roman" w:ascii="Times New Roman" w:hAnsi="Times New Roman"/>
          <w:b w:val="false"/>
        </w:rPr>
        <w:t xml:space="preserve">Literatürde geçen bir başka değişik tanımda;  “Yakıtın kimyasal enerjisini yanma yoluyla ısı enerjisine dönüştüren ve bu ısı enerjisini taşıyıcı akışkana aktaran ekipmanlara ‘kazan’ denir.” Şeklinde yapılmıştır. </w:t>
      </w:r>
    </w:p>
    <w:p>
      <w:pPr>
        <w:pStyle w:val="Heading"/>
        <w:ind w:firstLine="360"/>
        <w:jc w:val="left"/>
        <w:rPr>
          <w:rFonts w:ascii="Times New Roman" w:hAnsi="Times New Roman" w:cs="Times New Roman"/>
          <w:b w:val="false"/>
          <w:b w:val="false"/>
        </w:rPr>
      </w:pPr>
      <w:r>
        <w:rPr>
          <w:rFonts w:cs="Times New Roman" w:ascii="Times New Roman" w:hAnsi="Times New Roman"/>
          <w:b w:val="false"/>
        </w:rPr>
      </w:r>
    </w:p>
    <w:p>
      <w:pPr>
        <w:pStyle w:val="Heading"/>
        <w:ind w:firstLine="360"/>
        <w:jc w:val="left"/>
        <w:rPr>
          <w:rFonts w:ascii="Times New Roman" w:hAnsi="Times New Roman" w:cs="Times New Roman"/>
        </w:rPr>
      </w:pPr>
      <w:r>
        <w:rPr>
          <w:rFonts w:cs="Times New Roman" w:ascii="Times New Roman" w:hAnsi="Times New Roman"/>
        </w:rPr>
        <w:t>Kazanların Sınıflandırılması</w:t>
      </w:r>
    </w:p>
    <w:p>
      <w:pPr>
        <w:pStyle w:val="Heading"/>
        <w:ind w:firstLine="360"/>
        <w:jc w:val="both"/>
        <w:rPr/>
      </w:pPr>
      <w:r>
        <w:rPr>
          <w:rFonts w:cs="Times New Roman" w:ascii="Times New Roman" w:hAnsi="Times New Roman"/>
          <w:b w:val="false"/>
        </w:rPr>
        <w:t>Kazanlarla ilgili olarak “tanımlama” kadar güç konulardan birisi de kazanların sınıflandırılmasıdır. Buradaki güçlük literatürde sınıflandırmaların çok değişik amaçlar için yapılmış olmasından kaynaklanmaktadır. Konuyu ele alış tarzı ve amacı ne kadar farklı ise o kadar farklı tür ve sayıda sınıflandırma karşımıza çıkmaktadır. Ancak muhtemelen konunun yeniliği sebebi ile bugüne kadar kazanlar konusunda iş güvenliği yönünden yapılmış bir tasnife rastlanmamıştır.</w:t>
      </w:r>
      <w:r>
        <w:rPr>
          <w:rFonts w:cs="Times New Roman" w:ascii="Times New Roman" w:hAnsi="Times New Roman"/>
        </w:rPr>
        <w:t xml:space="preserve"> </w:t>
      </w:r>
      <w:r>
        <w:rPr>
          <w:rFonts w:cs="Times New Roman" w:ascii="Times New Roman" w:hAnsi="Times New Roman"/>
          <w:b w:val="false"/>
        </w:rPr>
        <w:t xml:space="preserve"> Bizim konuya yaklaşımımız, ele alış tarzımız ve amacımız dersin adından da anlaşılacağı üzere iş sağlığı ve güvenliği yönünden olduğundan sınıflandırma için dikkate alacağımız kriterlerde bu doğrultuda olmalıdır.</w:t>
      </w:r>
    </w:p>
    <w:p>
      <w:pPr>
        <w:pStyle w:val="Heading"/>
        <w:ind w:firstLine="360"/>
        <w:jc w:val="both"/>
        <w:rPr>
          <w:rFonts w:ascii="Times New Roman" w:hAnsi="Times New Roman" w:cs="Times New Roman"/>
          <w:b w:val="false"/>
          <w:b w:val="false"/>
        </w:rPr>
      </w:pPr>
      <w:r>
        <w:rPr>
          <w:rFonts w:cs="Times New Roman" w:ascii="Times New Roman" w:hAnsi="Times New Roman"/>
          <w:b w:val="false"/>
        </w:rPr>
      </w:r>
    </w:p>
    <w:p>
      <w:pPr>
        <w:pStyle w:val="Heading"/>
        <w:ind w:firstLine="360"/>
        <w:jc w:val="both"/>
        <w:rPr/>
      </w:pPr>
      <w:r>
        <w:rPr>
          <w:rFonts w:cs="Times New Roman" w:ascii="Times New Roman" w:hAnsi="Times New Roman"/>
          <w:b w:val="false"/>
        </w:rPr>
        <w:t>Kazanları genel olarak;</w:t>
      </w:r>
    </w:p>
    <w:p>
      <w:pPr>
        <w:pStyle w:val="Heading"/>
        <w:numPr>
          <w:ilvl w:val="0"/>
          <w:numId w:val="24"/>
        </w:numPr>
        <w:jc w:val="both"/>
        <w:rPr>
          <w:rFonts w:ascii="Times New Roman" w:hAnsi="Times New Roman" w:cs="Times New Roman"/>
          <w:b w:val="false"/>
          <w:b w:val="false"/>
        </w:rPr>
      </w:pPr>
      <w:r>
        <w:rPr>
          <w:rFonts w:cs="Times New Roman" w:ascii="Times New Roman" w:hAnsi="Times New Roman"/>
          <w:b w:val="false"/>
        </w:rPr>
        <w:t>Sıcak su kazanları</w:t>
      </w:r>
    </w:p>
    <w:p>
      <w:pPr>
        <w:pStyle w:val="Heading"/>
        <w:numPr>
          <w:ilvl w:val="1"/>
          <w:numId w:val="24"/>
        </w:numPr>
        <w:jc w:val="both"/>
        <w:rPr>
          <w:rFonts w:ascii="Times New Roman" w:hAnsi="Times New Roman" w:cs="Times New Roman"/>
          <w:b w:val="false"/>
          <w:b w:val="false"/>
        </w:rPr>
      </w:pPr>
      <w:r>
        <w:rPr>
          <w:rFonts w:cs="Times New Roman" w:ascii="Times New Roman" w:hAnsi="Times New Roman"/>
          <w:b w:val="false"/>
        </w:rPr>
        <w:t>90/70 Kalorifer kazanları,</w:t>
      </w:r>
    </w:p>
    <w:p>
      <w:pPr>
        <w:pStyle w:val="Heading"/>
        <w:numPr>
          <w:ilvl w:val="1"/>
          <w:numId w:val="24"/>
        </w:numPr>
        <w:jc w:val="both"/>
        <w:rPr>
          <w:rFonts w:ascii="Times New Roman" w:hAnsi="Times New Roman" w:cs="Times New Roman"/>
          <w:b w:val="false"/>
          <w:b w:val="false"/>
        </w:rPr>
      </w:pPr>
      <w:r>
        <w:rPr>
          <w:rFonts w:cs="Times New Roman" w:ascii="Times New Roman" w:hAnsi="Times New Roman"/>
          <w:b w:val="false"/>
        </w:rPr>
        <w:t>Kızgın su kazanları,</w:t>
      </w:r>
    </w:p>
    <w:p>
      <w:pPr>
        <w:pStyle w:val="Heading"/>
        <w:numPr>
          <w:ilvl w:val="1"/>
          <w:numId w:val="24"/>
        </w:numPr>
        <w:jc w:val="both"/>
        <w:rPr>
          <w:rFonts w:ascii="Times New Roman" w:hAnsi="Times New Roman" w:cs="Times New Roman"/>
          <w:b w:val="false"/>
          <w:b w:val="false"/>
        </w:rPr>
      </w:pPr>
      <w:r>
        <w:rPr>
          <w:rFonts w:cs="Times New Roman" w:ascii="Times New Roman" w:hAnsi="Times New Roman"/>
          <w:b w:val="false"/>
        </w:rPr>
        <w:t>Isı değiştiriciler (Eşanjörler, Boylerler)</w:t>
      </w:r>
    </w:p>
    <w:p>
      <w:pPr>
        <w:pStyle w:val="Heading"/>
        <w:numPr>
          <w:ilvl w:val="1"/>
          <w:numId w:val="24"/>
        </w:numPr>
        <w:jc w:val="both"/>
        <w:rPr>
          <w:rFonts w:ascii="Times New Roman" w:hAnsi="Times New Roman" w:cs="Times New Roman"/>
          <w:b w:val="false"/>
          <w:b w:val="false"/>
        </w:rPr>
      </w:pPr>
      <w:r>
        <w:rPr>
          <w:rFonts w:cs="Times New Roman" w:ascii="Times New Roman" w:hAnsi="Times New Roman"/>
          <w:b w:val="false"/>
        </w:rPr>
        <w:t>Otoklavlar, (Eritme, Pişirme, Buharlaştırma Ekipmanları)</w:t>
      </w:r>
    </w:p>
    <w:p>
      <w:pPr>
        <w:pStyle w:val="Heading"/>
        <w:numPr>
          <w:ilvl w:val="0"/>
          <w:numId w:val="24"/>
        </w:numPr>
        <w:jc w:val="both"/>
        <w:rPr>
          <w:rFonts w:ascii="Times New Roman" w:hAnsi="Times New Roman" w:cs="Times New Roman"/>
          <w:b w:val="false"/>
          <w:b w:val="false"/>
        </w:rPr>
      </w:pPr>
      <w:r>
        <w:rPr>
          <w:rFonts w:cs="Times New Roman" w:ascii="Times New Roman" w:hAnsi="Times New Roman"/>
          <w:b w:val="false"/>
        </w:rPr>
        <w:t>Buhar kazanları</w:t>
      </w:r>
    </w:p>
    <w:p>
      <w:pPr>
        <w:pStyle w:val="Heading"/>
        <w:numPr>
          <w:ilvl w:val="0"/>
          <w:numId w:val="24"/>
        </w:numPr>
        <w:jc w:val="both"/>
        <w:rPr>
          <w:rFonts w:ascii="Times New Roman" w:hAnsi="Times New Roman" w:cs="Times New Roman"/>
          <w:b w:val="false"/>
          <w:b w:val="false"/>
        </w:rPr>
      </w:pPr>
      <w:r>
        <w:rPr>
          <w:rFonts w:cs="Times New Roman" w:ascii="Times New Roman" w:hAnsi="Times New Roman"/>
          <w:b w:val="false"/>
        </w:rPr>
        <w:t>Kızgın yağ kazanları</w:t>
      </w:r>
    </w:p>
    <w:p>
      <w:pPr>
        <w:pStyle w:val="Heading"/>
        <w:numPr>
          <w:ilvl w:val="0"/>
          <w:numId w:val="24"/>
        </w:numPr>
        <w:jc w:val="both"/>
        <w:rPr>
          <w:rFonts w:ascii="Times New Roman" w:hAnsi="Times New Roman" w:cs="Times New Roman"/>
          <w:b w:val="false"/>
          <w:b w:val="false"/>
        </w:rPr>
      </w:pPr>
      <w:r>
        <w:rPr>
          <w:rFonts w:cs="Times New Roman" w:ascii="Times New Roman" w:hAnsi="Times New Roman"/>
          <w:b w:val="false"/>
        </w:rPr>
        <w:t>Buhar jeneratörler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Şeklinde sınıflandırmak mümkündür.</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1"/>
        <w:numPr>
          <w:ilvl w:val="0"/>
          <w:numId w:val="25"/>
        </w:numPr>
        <w:jc w:val="both"/>
        <w:rPr>
          <w:sz w:val="24"/>
          <w:szCs w:val="24"/>
        </w:rPr>
      </w:pPr>
      <w:r>
        <w:rPr>
          <w:sz w:val="24"/>
          <w:szCs w:val="24"/>
        </w:rPr>
        <w:t>BUHAR KAZANLARI</w:t>
      </w:r>
    </w:p>
    <w:p>
      <w:pPr>
        <w:pStyle w:val="Heading2"/>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Buhar kazanları, istenilen sıcaklık ve miktarda buhar üreten cihazlardır. Bir buhar kazanı genel olarak şu elemanlardan meydana gelir.</w:t>
      </w:r>
    </w:p>
    <w:p>
      <w:pPr>
        <w:pStyle w:val="Normal"/>
        <w:spacing w:lineRule="auto" w:line="240"/>
        <w:jc w:val="both"/>
        <w:rPr/>
      </w:pPr>
      <w:r>
        <w:rPr>
          <w:rFonts w:cs="Times New Roman" w:ascii="Times New Roman" w:hAnsi="Times New Roman"/>
          <w:b/>
          <w:sz w:val="24"/>
          <w:szCs w:val="24"/>
        </w:rPr>
        <w:t>Ocak:</w:t>
      </w:r>
      <w:r>
        <w:rPr>
          <w:rFonts w:cs="Times New Roman" w:ascii="Times New Roman" w:hAnsi="Times New Roman"/>
          <w:sz w:val="24"/>
          <w:szCs w:val="24"/>
        </w:rPr>
        <w:t xml:space="preserve"> Yakacakların yakılarak ısı enerjisinin elde edildiği kısımdır.</w:t>
      </w:r>
    </w:p>
    <w:p>
      <w:pPr>
        <w:pStyle w:val="Normal"/>
        <w:spacing w:lineRule="auto" w:line="240"/>
        <w:jc w:val="both"/>
        <w:rPr/>
      </w:pPr>
      <w:r>
        <w:rPr>
          <w:rFonts w:cs="Times New Roman" w:ascii="Times New Roman" w:hAnsi="Times New Roman"/>
          <w:b/>
          <w:sz w:val="24"/>
          <w:szCs w:val="24"/>
        </w:rPr>
        <w:t>Asıl ısıtma yüzeyleri:</w:t>
      </w:r>
      <w:r>
        <w:rPr>
          <w:rFonts w:cs="Times New Roman" w:ascii="Times New Roman" w:hAnsi="Times New Roman"/>
          <w:sz w:val="24"/>
          <w:szCs w:val="24"/>
        </w:rPr>
        <w:t xml:space="preserve"> Sıcak duman gazları ile buharlaşmakta olan suyun temasta olduğu yüzeyler.</w:t>
      </w:r>
    </w:p>
    <w:p>
      <w:pPr>
        <w:pStyle w:val="Normal"/>
        <w:spacing w:lineRule="auto" w:line="240"/>
        <w:jc w:val="both"/>
        <w:rPr/>
      </w:pPr>
      <w:r>
        <w:rPr>
          <w:rFonts w:cs="Times New Roman" w:ascii="Times New Roman" w:hAnsi="Times New Roman"/>
          <w:b/>
          <w:sz w:val="24"/>
          <w:szCs w:val="24"/>
        </w:rPr>
        <w:t xml:space="preserve">Kızdırıcı: </w:t>
      </w:r>
      <w:r>
        <w:rPr>
          <w:rFonts w:cs="Times New Roman" w:ascii="Times New Roman" w:hAnsi="Times New Roman"/>
          <w:sz w:val="24"/>
          <w:szCs w:val="24"/>
        </w:rPr>
        <w:t>Doymuş ıslak buharın, sabit basınçta ısıtılarak sıcaklığının arttırıldığı yüzeyler.</w:t>
      </w:r>
    </w:p>
    <w:p>
      <w:pPr>
        <w:pStyle w:val="Normal"/>
        <w:spacing w:lineRule="auto" w:line="240"/>
        <w:jc w:val="both"/>
        <w:rPr/>
      </w:pPr>
      <w:r>
        <w:rPr>
          <w:rFonts w:cs="Times New Roman" w:ascii="Times New Roman" w:hAnsi="Times New Roman"/>
          <w:b/>
          <w:sz w:val="24"/>
          <w:szCs w:val="24"/>
        </w:rPr>
        <w:t>Su ısıtıcıları:</w:t>
      </w:r>
      <w:r>
        <w:rPr>
          <w:rFonts w:cs="Times New Roman" w:ascii="Times New Roman" w:hAnsi="Times New Roman"/>
          <w:sz w:val="24"/>
          <w:szCs w:val="24"/>
        </w:rPr>
        <w:t xml:space="preserve"> Besleme suyunun asıl ısıtma yüzeyine girmeden önce bir miktar ısıtıldığı yüzeyler.</w:t>
      </w:r>
    </w:p>
    <w:p>
      <w:pPr>
        <w:pStyle w:val="Normal"/>
        <w:spacing w:lineRule="auto" w:line="240"/>
        <w:jc w:val="both"/>
        <w:rPr/>
      </w:pPr>
      <w:r>
        <w:rPr>
          <w:rFonts w:cs="Times New Roman" w:ascii="Times New Roman" w:hAnsi="Times New Roman"/>
          <w:b/>
          <w:sz w:val="24"/>
          <w:szCs w:val="24"/>
        </w:rPr>
        <w:t>Hava ısıtıcıları:</w:t>
      </w:r>
      <w:r>
        <w:rPr>
          <w:rFonts w:cs="Times New Roman" w:ascii="Times New Roman" w:hAnsi="Times New Roman"/>
          <w:sz w:val="24"/>
          <w:szCs w:val="24"/>
        </w:rPr>
        <w:t xml:space="preserve"> Yakma havasının duman gazları ile ısıtıldığı yüzeyler.</w:t>
      </w:r>
    </w:p>
    <w:p>
      <w:pPr>
        <w:pStyle w:val="Normal"/>
        <w:spacing w:lineRule="auto" w:line="240"/>
        <w:jc w:val="both"/>
        <w:rPr/>
      </w:pPr>
      <w:r>
        <w:rPr>
          <w:rFonts w:cs="Times New Roman" w:ascii="Times New Roman" w:hAnsi="Times New Roman"/>
          <w:b/>
          <w:sz w:val="24"/>
          <w:szCs w:val="24"/>
        </w:rPr>
        <w:t>Baca:</w:t>
      </w:r>
      <w:r>
        <w:rPr>
          <w:rFonts w:cs="Times New Roman" w:ascii="Times New Roman" w:hAnsi="Times New Roman"/>
          <w:sz w:val="24"/>
          <w:szCs w:val="24"/>
        </w:rPr>
        <w:t xml:space="preserve"> Duman gazlarını kazandan uzaklaştıran ve çekmeyi sağlayan elemandır.</w:t>
      </w:r>
    </w:p>
    <w:p>
      <w:pPr>
        <w:pStyle w:val="ListeParagraf"/>
        <w:numPr>
          <w:ilvl w:val="1"/>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UHAR KAZANLARININ SINIFLANDIRILMASI</w:t>
      </w:r>
    </w:p>
    <w:p>
      <w:pPr>
        <w:pStyle w:val="Normal"/>
        <w:spacing w:lineRule="auto" w:line="360"/>
        <w:ind w:left="75" w:hanging="0"/>
        <w:jc w:val="both"/>
        <w:rPr/>
      </w:pPr>
      <w:r>
        <w:rPr>
          <w:rFonts w:cs="Times New Roman" w:ascii="Times New Roman" w:hAnsi="Times New Roman"/>
          <w:sz w:val="24"/>
          <w:szCs w:val="24"/>
        </w:rPr>
        <w:t>Buhar kazanları birçok şekillerde sınıflandırılabilirler. Günümüzde kullanılan buhar kazanlarını beş ana grupta sınıflandırabiliriz. Bunla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lev-Duman Borulu üç geçişli buhar kazanları.</w:t>
      </w:r>
    </w:p>
    <w:p>
      <w:pPr>
        <w:pStyle w:val="ListeParagraf"/>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Bu kazanlar günümüzde en çok kullanılan kazan çeşitleridir. Alev ve duman borularından meydana gelir. Genelde iki geçiş duman borularından bir geçiş ise alev borusu (külhan) içinden gerçekleşir. Su borular dışındadır ve alev ve duman boruları yüzeylerinden uygulanan ısı ile buharlaşır ve böylece buhar üretimi gerçekleşmiş olur. Katı, sıvı ve gaz yakıt ile kullanılabilirler. En fazla 15 bar basınca kadar kullanılırla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 Borulu buhar kazanları.</w:t>
      </w:r>
    </w:p>
    <w:p>
      <w:pPr>
        <w:pStyle w:val="ListeParagraf"/>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 xml:space="preserve">Bu kazanlarda su borular içinden akarken boru dışından uygulanan ısı ile buharlaşma sağlanır. Daha yüksek basınç ve sıcaklıklarda ve büyük buhar debilerinde tercih edilirler. Verimleri daha yüksektir. Bu tür kazanlarda ayrıca buhar depoları bulunur. Depo sayısı ve konumuna göre ayrıca sınıflandırmak mümkündür. Bu kazanlar genelde termik santrallerde kullanılırlar. Toz kömür, sıvı ve gaz yakıt ile kullanılabilirler. </w:t>
      </w:r>
    </w:p>
    <w:p>
      <w:pPr>
        <w:pStyle w:val="ListeParagraf"/>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Bu kazanların özel bir tipi ise akışkan yataklı kazanlardır. Düşük kaliteli linyit kömürleri için uygun olan buhar kazanı tipleridi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öküm Kazanla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lev Geri Dönüşlü Kazanla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tık Isı Kazanları</w:t>
      </w:r>
    </w:p>
    <w:p>
      <w:pPr>
        <w:pStyle w:val="Normal"/>
        <w:ind w:firstLine="360"/>
        <w:jc w:val="both"/>
        <w:rPr/>
      </w:pPr>
      <w:r>
        <w:rPr>
          <w:rFonts w:eastAsia="Arial Unicode MS" w:cs="Times New Roman" w:ascii="Times New Roman" w:hAnsi="Times New Roman"/>
          <w:sz w:val="24"/>
          <w:szCs w:val="24"/>
        </w:rPr>
        <w:t xml:space="preserve">Buhar kazanları;  yukarıda bahsedildiği gibi, imal usulleri,  işletme şartları, çalışma teknikleri, konstrüksiyon tarzları gibi çeşitli özellikleri dikkate alınarak tasniflere tabi tutulmaktadırlar.  Ancak muhtemelen konunun yeniliği sebebi ile bugüne kadar buhar kazanları konusunda iş güvenliği yönünden bir tasnife rastlanmamıştır.  Buhar kazanlarının iş güvenliği yönünden tasnifinin basınç özelliği dikkate alınarak yapılması kanaatimizce uygun olacaktır.  Bu sınıflandırma tekniğine dolaylı olarak kısmen İşçi sağlığı ve İş Güvenliği Tüzüğü’nde de işaret edilmektedir.  </w:t>
      </w:r>
      <w:r>
        <w:rPr>
          <w:rFonts w:eastAsia="Arial Unicode MS" w:cs="Times New Roman" w:ascii="Times New Roman" w:hAnsi="Times New Roman"/>
          <w:b/>
          <w:sz w:val="24"/>
          <w:szCs w:val="24"/>
        </w:rPr>
        <w:t>Madde 218</w:t>
      </w:r>
      <w:r>
        <w:rPr>
          <w:rFonts w:eastAsia="Arial Unicode MS" w:cs="Times New Roman" w:ascii="Times New Roman" w:hAnsi="Times New Roman"/>
          <w:sz w:val="24"/>
          <w:szCs w:val="24"/>
        </w:rPr>
        <w:t xml:space="preserve">’de kazanlar doğrudan tasnif edilmemekle birlikte madde metinlerinin içinde </w:t>
      </w:r>
      <w:r>
        <w:rPr>
          <w:rFonts w:eastAsia="Arial Unicode MS" w:cs="Times New Roman" w:ascii="Times New Roman" w:hAnsi="Times New Roman"/>
          <w:b/>
          <w:bCs/>
          <w:sz w:val="24"/>
          <w:szCs w:val="24"/>
        </w:rPr>
        <w:t>alçak basınçlı</w:t>
      </w:r>
      <w:r>
        <w:rPr>
          <w:rFonts w:eastAsia="Arial Unicode MS" w:cs="Times New Roman" w:ascii="Times New Roman" w:hAnsi="Times New Roman"/>
          <w:sz w:val="24"/>
          <w:szCs w:val="24"/>
        </w:rPr>
        <w:t xml:space="preserve"> ve </w:t>
      </w:r>
      <w:r>
        <w:rPr>
          <w:rFonts w:eastAsia="Arial Unicode MS" w:cs="Times New Roman" w:ascii="Times New Roman" w:hAnsi="Times New Roman"/>
          <w:b/>
          <w:bCs/>
          <w:sz w:val="24"/>
          <w:szCs w:val="24"/>
        </w:rPr>
        <w:t>yüksek basınçlı kazanlar</w:t>
      </w:r>
      <w:r>
        <w:rPr>
          <w:rFonts w:eastAsia="Arial Unicode MS" w:cs="Times New Roman" w:ascii="Times New Roman" w:hAnsi="Times New Roman"/>
          <w:sz w:val="24"/>
          <w:szCs w:val="24"/>
        </w:rPr>
        <w:t xml:space="preserve"> kavramlarına yer verilmiş ve tedbirler sayılmıştır.</w:t>
      </w:r>
    </w:p>
    <w:p>
      <w:pPr>
        <w:pStyle w:val="Normal"/>
        <w:ind w:firstLine="708"/>
        <w:jc w:val="both"/>
        <w:rPr/>
      </w:pPr>
      <w:r>
        <w:rPr>
          <w:rFonts w:eastAsia="Arial Unicode MS" w:cs="Times New Roman" w:ascii="Times New Roman" w:hAnsi="Times New Roman"/>
          <w:sz w:val="24"/>
          <w:szCs w:val="24"/>
        </w:rPr>
        <w:t xml:space="preserve">Bu açıdan </w:t>
      </w:r>
      <w:r>
        <w:rPr>
          <w:rFonts w:cs="Times New Roman" w:ascii="Times New Roman" w:hAnsi="Times New Roman"/>
          <w:sz w:val="24"/>
          <w:szCs w:val="24"/>
        </w:rPr>
        <w:t>buhar kazanları</w:t>
      </w:r>
      <w:r>
        <w:rPr>
          <w:rFonts w:eastAsia="Arial Unicode MS" w:cs="Times New Roman" w:ascii="Times New Roman" w:hAnsi="Times New Roman"/>
          <w:sz w:val="24"/>
          <w:szCs w:val="24"/>
        </w:rPr>
        <w:t xml:space="preserve">; </w:t>
      </w:r>
    </w:p>
    <w:p>
      <w:pPr>
        <w:pStyle w:val="Normal"/>
        <w:ind w:left="708" w:hanging="0"/>
        <w:jc w:val="both"/>
        <w:rPr/>
      </w:pPr>
      <w:r>
        <w:rPr>
          <w:rFonts w:eastAsia="Arial Unicode MS" w:cs="Times New Roman" w:ascii="Times New Roman" w:hAnsi="Times New Roman"/>
          <w:sz w:val="24"/>
          <w:szCs w:val="24"/>
        </w:rPr>
        <w:t>a)Alçak   basınçlı buhar kazanları:</w:t>
        <w:tab/>
        <w:t xml:space="preserve"> 1.05- 2.0 kg/cm</w:t>
      </w:r>
      <w:r>
        <w:rPr>
          <w:rFonts w:eastAsia="Arial Unicode MS" w:cs="Times New Roman" w:ascii="Times New Roman" w:hAnsi="Times New Roman"/>
          <w:sz w:val="24"/>
          <w:szCs w:val="24"/>
          <w:vertAlign w:val="superscript"/>
        </w:rPr>
        <w:t>2</w:t>
      </w:r>
    </w:p>
    <w:p>
      <w:pPr>
        <w:pStyle w:val="Normal"/>
        <w:ind w:left="7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Orta     basınçlı buhar kazanları:</w:t>
        <w:tab/>
        <w:t xml:space="preserve"> 2.01- 6.0 kg/cm</w:t>
      </w:r>
      <w:r>
        <w:rPr>
          <w:rFonts w:eastAsia="Arial Unicode MS" w:cs="Times New Roman" w:ascii="Times New Roman" w:hAnsi="Times New Roman"/>
          <w:sz w:val="24"/>
          <w:szCs w:val="24"/>
          <w:vertAlign w:val="superscript"/>
        </w:rPr>
        <w:t>2</w:t>
      </w:r>
    </w:p>
    <w:p>
      <w:pPr>
        <w:pStyle w:val="Normal"/>
        <w:ind w:firstLine="72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c)Yüksek basınçlı buhar kazanları:</w:t>
        <w:tab/>
        <w:t xml:space="preserve"> 6.01-  üzeri kg/cm</w:t>
      </w:r>
      <w:r>
        <w:rPr>
          <w:rFonts w:eastAsia="Arial Unicode MS" w:cs="Times New Roman" w:ascii="Times New Roman" w:hAnsi="Times New Roman"/>
          <w:sz w:val="24"/>
          <w:szCs w:val="24"/>
          <w:vertAlign w:val="superscript"/>
        </w:rPr>
        <w:t xml:space="preserve">2 </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şeklinde sınıflandırılabilir.</w:t>
      </w:r>
    </w:p>
    <w:p>
      <w:pPr>
        <w:pStyle w:val="TextBodyIndent"/>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Buhar kazanlarının bu tasnifinden sonra kazanlarla ilgili iş güvenliği risk unsurlarından kısaca bahsetmek yerinde olacaktır.</w:t>
      </w:r>
    </w:p>
    <w:p>
      <w:pPr>
        <w:pStyle w:val="TextBodyIndent"/>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Bu noktadan hareketle, kazan dairelerinin çalışılan bölümlerden tamamen ayrı, tek katlı, yeterli yükseklikte ve havadar olması gerektiği anlaşılmakta ise de: bazı hususların daha açılması ve düzenlenmesi gereği de ortaya çıkmaktadır.</w:t>
      </w:r>
    </w:p>
    <w:p>
      <w:pPr>
        <w:pStyle w:val="TextBodyIndent"/>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UHAR KAZANLARINDA GÜVENLİK</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çeşit buhar ve sıcak su kazanları ile bunların malzeme ve teçhizatı, fennin ve tekniğin ve kullanılacağı işin gereklerine uygun bir şekilde yapılmış ve kazanlar, sağlam bir taban üzerine uygun bir şekilde monte edilmiş olacaktır. </w:t>
        <w:br/>
        <w:t>(İşçi Sağlığı ve İş Güvenliği Tüzüğü Madde:202)</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da etiket</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kazanın görünür bir yerine, imalatçı firma tarafından aşağıdaki bilgiler yazılı bir plaka konulacaktır :</w:t>
        <w:br/>
        <w:t>            1)</w:t>
        <w:tab/>
        <w:t>İmalatçı firmanın adı,</w:t>
        <w:br/>
        <w:t>            2)</w:t>
        <w:tab/>
        <w:t>Kazanın numarası,</w:t>
        <w:br/>
        <w:t>            3)</w:t>
        <w:tab/>
        <w:t>İmal edildiği sene,</w:t>
        <w:br/>
        <w:t>            4)</w:t>
        <w:tab/>
        <w:t>En yüksek çalışma basıncı.</w:t>
        <w:br/>
        <w:t>(İşçi Sağlığı ve İş Güvenliği Tüzüğü Madde:203)</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da ölçü cihazlar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da basıncı, sıcaklığı ve su seviyesini gösteren aşağıdaki ölçü cihazları bulunacaktır :</w:t>
        <w:br/>
        <w:t>            1)</w:t>
        <w:tab/>
        <w:t>Kazanın en yüksek çalışma basıncının iki katını gösterecek şekilde taksimatlı manometresi olacak ve bunun en yüksek çalışma basıncını gösteren rakamı, kırmızı çizgi ile işaretlenmiş bulunacaktır.</w:t>
        <w:br/>
        <w:t>            Manometrenin işaretleri, kazan boyunun bir buçuk katı uzaklıktan rahatça okunabilecek büyüklükte olacaktır.</w:t>
        <w:br/>
        <w:t>            2)</w:t>
        <w:tab/>
        <w:t>Sıcak su kazanlarında bir termometre bulunacaktır.</w:t>
        <w:br/>
        <w:t>            3)</w:t>
        <w:tab/>
        <w:t>Kazanlarda birbirinden ayrı en az iki adet su seviye göstergesi bulunacaktır. Bunlardan en az bir tanesi camdan olacak ve kırılmaması için mahfaza içine alınacaktır. Göstergenin bağlantı borusunun çapı, ısıtma yüzeyi 25 metrekareye kadar olanlarda 25 milimetreden, 25 metrekareden büyük ısıtma yüzeyi olan kazanlarda 45 milimetreden az olmayacaktır. Su göstergeleri, doğrudan doğruya kazana bağlı olacak en çok ve en az su seviyelerini gösterecek şekilde işaretlenmiş bulunacaktır. Su göstergesinin kazanla olan bağlantısı, en az su seviyesinin 15 santimetre altında ve çamur seviyesinden 45 santimetre yukarıda olan bir yerde bulunacaktır.</w:t>
        <w:br/>
        <w:t>            Bütün göstergelerin giriş ve çıkışlarına, kazan basıncına uygun birer adet vana veya musluk konacaktır. Bağlantı borusu üzerinde, başka bir delik açılmış olmayacak bunlar doğrudan doğruya kazana bağlanacaktır.</w:t>
        <w:br/>
        <w:t xml:space="preserve">            Bütün göstergeler, kazanın önünden veya yanından, normal çalışma durumunda görülebilecek şekilde yerleştirilmiş olacaktır. </w:t>
        <w:br/>
        <w:t>(İşçi Sağlığı ve İş Güvenliği Tüzüğü Madde:204)</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Emniyet süpabı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har kazanlarında en az iki adet emniyet supabı bulunacak ve bunlar, doğrudan doğruya kazanla bağlantılı olacak kazanla emniyet supapları arasında bağlantı borusu üzerinde, hiç bir şekilde buharın geçmesini engelleyecek bir valf veya başka bir engel bulunmayacaktır. Emniyet supapları, kazanın çalışma basıncına göre ayarlanacak ve hiç bir zaman tutukluk yapmayacak şekilde paslanmaz malzemeden yapılmış olacaktır. Emniyet supapları, titreşim yapmadan ayarlanabilecek ve ehliyetsiz kimselerin, ayarı bozmasını önleyecek şekilde kapatılmış veya mühürlenmiş olacaktır.</w:t>
        <w:br/>
        <w:t>            Emniyet supapları, fazla basınçtan dolayı, çıkan buharı dışarı atarken, çalışanlara zarar vermeyecek şekilde teçhiz edilmiş olacaktır.</w:t>
        <w:br/>
        <w:t>            Ağırlıklı emniyet supaplarına gelen buhar basıncı, 600 kilogram/santimetrekareyi geçmeyecek ve ağırlık yekpare olarak yapılacaktır.</w:t>
        <w:br/>
        <w:t>(İşçi Sağlığı ve İş Güvenliği Tüzüğü Madde:205)</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azanların muayene belgesi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imalatçı firma, kazanın bütün teknik karakteristiğini gösteren ve muayenesinin Hükümet veya mahalli idarenin kabul ettiği teknik elamanlar tarafından yapıldığını belirten bir belgeyi, alıcıya verecek, işveren de bu belgeyi istenildiğinde ilgililere gösterecektir.</w:t>
        <w:br/>
        <w:t>(İşçi Sağlığı ve İş Güvenliği Tüzüğü Madde:206)</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azanların periyodik kontrolü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har ve sıcak su kazanlarının; imalinin bitiminde, monte edilip kullanılmaya başlamadan önce, kazanlarda yapılan değişiklik veya onarım veya revizyonlardan sonra, yılda bir periyodik olarak ve en az üç ay kullanılmayıp yeniden servise girmeden önce, kontrol ve deneyleri, ehliyeti Hükümet veya mahalli idarelerce kabul edilen teknik elemanlar tarafından yapılacak ve sonuçları sicil kartına veya defterine işlenecektir.</w:t>
        <w:br/>
        <w:t>(İşçi Sağlığı ve İş Güvenliği Tüzüğü Madde:207)</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azanların sicil kartı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işveren, işyerlerindeki kazanlar için bir sicil kartı veya defteri tutacak, bunlara, yapılan onarım, bakım ve deneyleri, günü gününe işleyecektir.</w:t>
        <w:br/>
        <w:t>(İşçi Sağlığı ve İş Güvenliği Tüzüğü Madde:208)</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ın basınç deney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ın hidrolik basınç deneyleri, en yüksek çalışma basıncının en çok 1,5 katı ile yapılacak, kontrol ve deneylerin sonucu uygun bulunmayan kazanlar, uygunluk sağlanıncaya kadar kullanılmayacaktır.</w:t>
        <w:br/>
        <w:t>(İşçi Sağlığı ve İş Güvenliği Tüzüğü Madde:209)</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azancı ehliyeti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zanlar ehliyeti Hükümet veya mahalli idareler tarafından kabul edilen kişiler tarafından işletilecektir. </w:t>
        <w:br/>
        <w:t>(İşçi Sağlığı ve İş Güvenliği Tüzüğü Madde:210)</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da blöf tertibatı - stop valf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ın giriş ve çıkış boruları üzerine, birer adet ana stop valfı konulacak, bunlar çabuk ve kolay kapanacak şekilde olacak ve buhar yoğunlaşması halinde kullanılmak üzere, kazanlarda blöf tertibatı yapılacaktır.  Birlikte çalışan kazanların her birinde ayrı ayrı stop valfı bulunacaktır.</w:t>
        <w:br/>
        <w:t>(İşçi Sağlığı ve İş Güvenliği Tüzüğü Madde:211)</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Yakıt besleyic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kıtları otomatik olarak verilen kazanlardaki yakıt besleyicilerinin çalışma basıncına veya sıcaklığına uygun olarak ayarlanabilen bir tertibatı bulunacaktır.</w:t>
        <w:br/>
        <w:t>(İşçi Sağlığı ve İş Güvenliği Tüzüğü Madde:212)</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 dairesinde güvenli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de kullanılan bütün kazanlar, yangına ve patlamaya karşı dayanıklı ayrı bir bölmede veya binada olacak ve kazan dairesinin üstündeki katta, işçi çalıştırılmayacaktır.</w:t>
        <w:br/>
        <w:t>            Patlayıcı, parlayıcı veya kolay yanıcı maddelerle çalışılan işyerlerindeki kazan dairelerinin diğer atölyelere açılan pencere ve kapıları bulunmayacaktır.</w:t>
        <w:br/>
        <w:t>            Kazan dairelerinin tavanı, gerektiğinde kazan üzerine çalışmaya kolaylaştıracak yükseklikte olacaktır.</w:t>
        <w:br/>
        <w:t>            Kazan daireleri sürekli olarak havalandırılacaktır, Tabii havalandırmanın yeterli olmadığı hallerde, uygun aspirasyon tesisatı yapılacaktır.</w:t>
        <w:br/>
        <w:t>(İşçi Sağlığı ve İş Güvenliği Tüzüğü Madde:213)</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azanlarda kapı veya kapak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har ve sıcak su kazanlarında onarım, bakım ve temizlikte, kazan içine veya baca kanalına girmek için, yeteri kadar uygun şekil ve büyüklükte kapı veya kapak bulunacaktır. </w:t>
        <w:br/>
        <w:t>(İşçi Sağlığı ve İş Güvenliği Tüzüğü Madde:214)</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Boşaltma valfi</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zanlarda suyun veya çamurun boşaltılması için, kazanın alt kısmında yeteri kadar boşaltma valfi veya musluğu bulunacak, su veya çamur bir boruyla kanala veya dışarıya akıtılacaktır. </w:t>
        <w:br/>
        <w:t>(İşçi Sağlığı ve İş Güvenliği Tüzüğü Madde:215)</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Sulu emniyet kapları</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da yakıt olarak havagazı ve benzerleri kullanıldığı hallerde, gaz besleme boruları üzerinde ayarlanabilir bir musluk ve sulu emniyet kapları bulunacaktır.</w:t>
        <w:br/>
        <w:t>(İşçi Sağlığı ve İş Güvenliği Tüzüğü Madde:216)</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Yüksek ve orta basınçlı kazanlarda güvenli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ve orta basınçlı kazanlarla yapılan çalışmalarda, aşağıdaki tedbirler alınacaktır</w:t>
        <w:br/>
        <w:t>            1)</w:t>
        <w:tab/>
        <w:t>Yüksek ve orta basınçlı kazanlarda; akaryakıt, kömür tozu veya gaz yakıldığı hallerde, Cehennemliklerin en yüksek noktasında bir veya daha fazla s ayıda patlama kapakları bulunacaktır. Yerden 2 metre yüksekliğe kadar olan patlama kapaklarının önüne, yeteri sağlamlıkta koruyucu bir siper konacaktır.</w:t>
        <w:br/>
        <w:t>            2)</w:t>
        <w:tab/>
        <w:t>Kazandan ayrı bulunan buhar kızdırıcılarının buhar çıkış yerleri ile ön ısıtıcıların üzerine en az birer adet emniyet supabı konacaktır.</w:t>
        <w:br/>
        <w:t>            3)</w:t>
        <w:tab/>
        <w:t>Her kazanda, deney basıncını gösteren manometrenin bağlanması için, valfı bir ağız bulunacaktır.</w:t>
        <w:br/>
        <w:t>            4)</w:t>
        <w:tab/>
        <w:t>Arı su kullanılmayan kazanlarda, kazantaşı oluşumunu önlemek için tasfiye edilerek yumuşatılmış su kullanılacaktır.</w:t>
        <w:br/>
        <w:t>            5)</w:t>
        <w:tab/>
        <w:t>Her kazanın besleme suyu borusu üzerinde, stop vanası ile geri tepme klapesi (ek valf) bulunacak ve bu boru, ateşin en sıcak bölgesinden geçmeyecektir.</w:t>
        <w:br/>
        <w:t>            6)</w:t>
        <w:tab/>
        <w:t>Besleme suyunun kazana ön ısıtıcılardan geçirilerek verildiği hallerde, bunlarda da stop valfı ve geri tepme klapesi bulunacaktır.</w:t>
        <w:br/>
        <w:t>            7)</w:t>
        <w:tab/>
        <w:t>Paralel çalışan kazanların buhar çıkışlarına, stop valfı ile geri tepme klapesi konacaktır.</w:t>
        <w:br/>
        <w:t>            8)</w:t>
        <w:tab/>
        <w:t>25 metrekare veya daha fazla ısıtma yüzeyi olan buhar kazanları, ayrı sistemde çalışan en az iki tertibatla beslenecek ve bunlardan biri, enjektör tipi veya buhar türbinli pompa olacaktır.  Isıtma yüzeyi 25 metrekareden az olan kazanlar, tekniğe uygun şekilde beslenecektir.</w:t>
        <w:br/>
        <w:t>            9)</w:t>
        <w:tab/>
        <w:t xml:space="preserve">Buhar kazanlarının ön ısıtıcılarında; bir emniyet supabı, su giriş ve çıkış sıcaklığını gösteren termometreler, ön ısıtıcılarla kazan arasında, iyi kapanan damperler ve iç kısımda biriken tortu ve çamuru temizlemek için, tapa veya kapaklar bulunacaktır. </w:t>
        <w:br/>
        <w:t>(İşçi Sağlığı ve İş Güvenliği Tüzüğü Madde:217)</w:t>
      </w:r>
    </w:p>
    <w:p>
      <w:pPr>
        <w:pStyle w:val="Normal"/>
        <w:spacing w:lineRule="auto" w:line="240" w:before="280" w:after="28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Alçak basınçlı buhar veya sıcak su kazanlar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basınçlı buhar kazanları veya sıcak su kazanları ile yapılan çalışmalarda aşağıdaki tedbirler alınacaktır :</w:t>
        <w:br/>
        <w:t>            1)</w:t>
        <w:tab/>
        <w:t>Alçak basınçlı buhar ve sıcak su kazanlarında, basınç 0,5 atü ve sıcaklık ise 110¼C geçmeyecektir.</w:t>
        <w:br/>
        <w:t>            2)</w:t>
        <w:tab/>
        <w:t>Her sıcak su kazanına bir adet genişleme kabı ve borusu (nefeslik) konacak, bunun bulunmadığı kapalı sistemlerde, genişleme valfı bulunacaktır. Genişleme valfı, çalışma basıncına göre ayarlanabilecek ve fazla basıncı önleyecek şekilde yapılmış olacaktır.</w:t>
        <w:br/>
        <w:t>            3)</w:t>
        <w:tab/>
        <w:t>Genişleme borusu ile genişleme valfından çıkacak sıcak sular, çalışanlara zarar vermeyecek şekilde dışarı atılacaktır.</w:t>
        <w:br/>
        <w:t>            4)</w:t>
        <w:tab/>
        <w:t>Her alçak basınçlı buhar kazanı ile sıcak su kazanının besleme suyu boruları üzerine, en az birer adet stop valfı ve geri tepme klapesi konacaktır.</w:t>
        <w:br/>
        <w:t>            5)</w:t>
        <w:tab/>
        <w:t>Paralel çalışan alçak basınçlı buhar kazanıyla sıcak su kazanlarının çıkışlarına, stop valfı ve geri tepme klapesi konacaktır.</w:t>
        <w:br/>
        <w:t>            6)</w:t>
        <w:tab/>
        <w:t>Alçak basınçlı buhar kazanı ile sıcak su kazanlarına otomatik yakıt verildiği hallerde, kazan basıncının 1 kilogram / santimetrekarenin (bir atmosferin) üzerine çıkmasını önleyecek ve yakıtı kesecek bir tertibat bulunacaktır.</w:t>
        <w:br/>
        <w:t>            7)</w:t>
        <w:tab/>
        <w:t>Gaz, kömür tozu ve akaryakıtla otomatik çalışan sıcak su kazanlarında sıcaklığın 120°C nin üstüne çıkmasını önleyecek bir termostat bulunacaktır.</w:t>
        <w:br/>
        <w:t>            8)</w:t>
        <w:tab/>
        <w:t>Alçak basınçlı buhar kazanlarında besleme suyu, ocaktaki ateşin karşısına gelen kazan kesimine verilecektir.</w:t>
        <w:br/>
        <w:t>            9)</w:t>
        <w:tab/>
        <w:t>Sıcak su kazanlarına verilen besleme suyunun basıncı, bir atmosferin üzerinde ise, kazana doğrudan doğruya verilmeyi boru tesisatına bağlanacaktır.</w:t>
        <w:br/>
        <w:t>(İşçi Sağlığı ve İş Güvenliği Tüzüğü Madde:218)</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ın işletilmesinde güvenli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ın işletilmesi ile ilgili çalışmalarda, aşağıdaki tedbirler alınacaktır :</w:t>
        <w:br/>
        <w:t>            1)</w:t>
        <w:tab/>
        <w:t>Kazan dairelerine sorumlu, ilgili ve yetkililerden başka kimse girmeyecektir.</w:t>
        <w:br/>
        <w:t>            2)</w:t>
        <w:tab/>
        <w:t>Kazanlar yakılmadan önce, kazancı tarafından tüm vanaların, klapelerin, kapakların, emniyet supaplarının durumu, yakıt ve su miktarları ve işletme ile ilgili bütün hususlar gözden geçirilecek ve kontrol edilecektir.</w:t>
        <w:br/>
        <w:t>            3)</w:t>
        <w:tab/>
        <w:t>Kazanlar, ilk ateşlemede sıcaklığın birden yükselmesine engel olacak şekilde ve yavaş yavaş yakılacaktır.</w:t>
        <w:br/>
        <w:t>            4)</w:t>
        <w:tab/>
        <w:t>Yakıt olarak sıvı veya gaz maddeler kullanılan kazanların yakılmasından önce, ocağın içinde, beklerin ağzında veya yakınında ve kazanın etrafında dökülmüş yakıt bulunmayacak ve ocağın içi, hava, gaz veya akaryakıtın patlayıcı karışımları bulunmayacak şekilde iyice havalandırılmış olacaktır.</w:t>
        <w:br/>
        <w:t>            5)</w:t>
        <w:tab/>
        <w:t>Kazanların devreye girmesinde; ana çıkış vanası açılmadan önce, emniyet ventili kontrol edilecek, boru tesisatı üzerindeki hava çıkış vanaları, hava boşaltılıncaya kadar açık tutulacak ve kazan, gerekli basınç ve sıcaklığa ulaştıktan sonra, ana çıkış stop valfı, yavaş yavaş açılacaktır.</w:t>
        <w:br/>
        <w:t>            6)</w:t>
        <w:tab/>
        <w:t>Kömürle ısıtılan kazanlarda, süngülemek, cüruf ve kül almak için, gerekli araçlar bulunacak ve süngüleme sırasında hava verme durdurulacak ve baca kapağı açılmış olacaktır.</w:t>
        <w:br/>
        <w:t>            7)</w:t>
        <w:tab/>
        <w:t>Kazanın emniyet supapları, vardiya değişiminde kontrol edilecektir.</w:t>
        <w:br/>
        <w:t>            8)</w:t>
        <w:tab/>
        <w:t>Yakıt olarak kömür kullanılan kazanların söndürülmesinde, ateş dışarı çekilmeyecek, bütün delik ve kapaklar kapandıktan sonra kendi kendine sönmeye terk edilecektir. Ocaktaki ateş, ancak tehlike anında çekilecek ve ateşin alınmasından önce, emniyet supabı açılarak stop valfları kapatılacak ve gerektiğinde ateş sönünceye kadar, kazana besleme suyu verilecektir.</w:t>
        <w:br/>
        <w:t>            9)</w:t>
        <w:tab/>
        <w:t xml:space="preserve">Söndürülen kazan, sıcaklık ve basınç normale dönünceye kadar boşaltılmayacak ve kazancı kontrole devam edecektir. </w:t>
        <w:br/>
        <w:t>(İşçi Sağlığı ve İş Güvenliği Tüzüğü Madde:219)</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 arızasında güvenlik önlemler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da bir arıza nedeniyle tehlike belirmesi halinde, aşağıdaki tedbirler alınacaktır.</w:t>
        <w:br/>
        <w:t>            1)</w:t>
        <w:tab/>
        <w:t>Basınç derhal düşürülecek, yakıt sevki derhal kesilecek, hava verilmesi durdurulacak, kazan içerisinde hava akımını önlemek için baca damperleri ile kazan ön kapakları kapatılacaktır. Kömür yakılan kazanlarda ateş çekilecek paralel çalışan kazanlarda bağlantı derhal kesilecek, bu işlemlerden sonra kazan devreden çıkartılacaktır.</w:t>
        <w:br/>
        <w:t>            2)</w:t>
        <w:tab/>
        <w:t>Sıcak su kazanlarında kaynama ve köpürme olduğu hallerde, kazan stop valfı kapatılacak, ocaktaki ateş bastırılacak ve mümkün olduğunda su yüzeyinden blöf yapılacak, su miktarı normal ise kısmi blöf yapılarak tekrar beslenecektir. Bu tedbirlere rağmen kazanda kaynama ve köpürme devam ederse, kazan devreden çıkartılacaktır.</w:t>
        <w:br/>
        <w:t>            3)</w:t>
        <w:tab/>
        <w:t>Kazan suyunda yağ belirtisi görüldüğü hallerde; yüzey blöfü yapılacak, bu işlem fayda vermediğinde kazan devreden çıkartılacak ve yağı giderici maddelerle yıkanarak temizlenecektir.</w:t>
        <w:br/>
        <w:t>            4)</w:t>
        <w:tab/>
        <w:t>Kısmi blöf yapılırken su miktarı hiç bir zaman, en az su seviyesinin altına düşürülmeyecektir.</w:t>
        <w:br/>
        <w:t>            5)</w:t>
        <w:tab/>
        <w:t xml:space="preserve">Külleri otomatik tesisatla veya suyla taşınan kazanların ızgaralarında tıkanma olduğu hallerde, tıkanan ızgarayı açmak üzere en az iki işçi görevlendirilecek bir tanesi içerde çalışan işçiyi dışarıdan gözetleyecek ve tehlike anında derhal yardımına koşacaktır.  Izgaralardaki tıkanıklığı gidermeye çalışan işçinin üzerine, sıcak küllerin dökülmesini önleyecek bir siper konacaktır. </w:t>
        <w:br/>
        <w:t>(İşçi Sağlığı ve İş Güvenliği Tüzüğü Madde:220)</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azanların bakım onarımında güvenlik önlemleri</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ların bakım ve onarımıyla ilgili çalışmalardan aşağıdaki tedbirler alınacaktır :</w:t>
        <w:br/>
        <w:t>            1)</w:t>
        <w:tab/>
        <w:t>Buhar basıncı altında bulunan kazanların basınçla ilgili kısımlarında onarım yapılmayacaktır.</w:t>
        <w:br/>
        <w:t>            2)</w:t>
        <w:tab/>
        <w:t>Söndürülen bir kazanın içine basınç ve ısı normale dönmedikçe bakım ve onarım için kimse sokulmayacaktır.</w:t>
        <w:br/>
        <w:t>            3)</w:t>
        <w:tab/>
        <w:t>Paralel çalışan kazanların birbirleri ile olan bağlantıları kesildikten sonra, kör tapa ile kapatılacak ve vanaların üzerine uyarma levhaları konacaktır.</w:t>
        <w:br/>
        <w:t>            4)</w:t>
        <w:tab/>
        <w:t>Kazanın içinde yapılacak temizlik, bakım ve onarım için, işçinin kazan içine girmesinden önce blöf, besleme suyu, buhar ve sıcak su çıkış stop valfları ile diğer bütün vanalar kapatılacak ve üzerlerine uyarma levhaları konacaktır.</w:t>
        <w:br/>
        <w:t>            5)</w:t>
        <w:tab/>
        <w:t>Bakım ve onarım için kazana girmiş olan bir işçiyi gözetleyecek ve gerektiğinde ona yardım edecek diğer bir işçi kazan kapakları başında bekletilecektir.</w:t>
        <w:br/>
        <w:t>            6)</w:t>
        <w:tab/>
        <w:t>Ocak, içerisine işçi girmeden önce, tehlikeli gazlara karşı havalandırılmış olacak ve onarım sırasında ve özellikle rutubetli günlerde, vantilatör ve aspiratör çalıştırılarak baca gazlarının ve dumanı kazana dolması önlenecektir.</w:t>
        <w:br/>
        <w:t>            7)</w:t>
        <w:tab/>
        <w:t>Kazan içerisinde gerekli tedbirler alınmadıkça, oksiasetilen kaynağı yapılmayacaktır.</w:t>
        <w:br/>
        <w:t>            8)</w:t>
        <w:tab/>
        <w:t>Kazanın temizliğinde ve onarımında, mekanik aletlerle çalışılması gerektiği hallerde, bu aletleri çalıştıran basınçlı hava kompresörleri veya diğer tahrik makinaları, kazanın dışında bulunacak, bunların kazan içindeki cihazlarla bağlantıları sağlam olacak ve elektrik kabloları, çalışmaya başlamadan önce kontrol edilecektir.</w:t>
        <w:br/>
        <w:t>(İşçi Sağlığı ve İş Güvenliği Tüzüğü Madde:221)</w:t>
      </w:r>
    </w:p>
    <w:p>
      <w:pPr>
        <w:pStyle w:val="ListeParagraf"/>
        <w:numPr>
          <w:ilvl w:val="0"/>
          <w:numId w:val="25"/>
        </w:numPr>
        <w:spacing w:lineRule="auto" w:line="240" w:before="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SINÇLI  KAPLARDA GÜVENLİK</w:t>
      </w:r>
    </w:p>
    <w:p>
      <w:pPr>
        <w:pStyle w:val="ListeParagraf"/>
        <w:spacing w:lineRule="auto" w:line="240" w:before="280" w:after="280"/>
        <w:ind w:left="435"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280" w:after="280"/>
        <w:ind w:left="435"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Sanayide çeşitli proseslerde kullanılan basınçlı kaplar vardır . Burada bu kaplar için güvenlik önlemleri anlatılacaktı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Basınçlı kaplarda etiket</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caksız buhar ve sıcak su kapları ile basınçlı hava depoları, gaz tüpleri ve depoları gibi basınçlı kaplar ve bunların bağlantıları, teçhizatı ve malzemesi tekniğe uygun olacaktır.  Basınçlı kapların görünür yerlerine imalatçı firma tarafından aşağıdaki bilgilerin yazılı olduğu bir plaka, konacaktır.</w:t>
        <w:br/>
        <w:t>            1)</w:t>
        <w:tab/>
        <w:t>Kap hacmi (litre)</w:t>
        <w:br/>
        <w:t>            2)</w:t>
        <w:tab/>
        <w:t>İşletme basıncı (kilogram/santimetrekare),</w:t>
        <w:br/>
        <w:t>            3)</w:t>
        <w:tab/>
        <w:t>Deneme basıncı (kilogram/santimetrekare),</w:t>
        <w:br/>
        <w:t>            4)</w:t>
        <w:tab/>
        <w:t>Kontrol tarihi.</w:t>
        <w:br/>
        <w:t>(İşçi Sağlığı ve İş Güvenliği Tüzüğü Madde:222)</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Basınçlı kapların periyodik kontrolü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sınçlı kapların kontrol ve deneyleri, ehliyeti Hükümet veya mahalli idarelerce kabul edilen teknik elemanlar tarafından, imalinin bitiminden sonra ve monte edilip kullanılmaya başlanmadan önce, veya yapılan değişiklik ve büyük onarımlar dan sonra, en az üç ay kullanılmayıp yeniden servise girmeleri halinde ise tekrar kullanmaya başlanmadan önce ve herhalde periyodik olarak yılda bir yapılır. Kontrol ve deney sonuçları, düzenlenecek bir raporda belirtilir ve bu raporlar işyerlerinde saklanır. </w:t>
        <w:br/>
        <w:t>(İşçi Sağlığı ve İş Güvenliği Tüzüğü Madde:223)</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Basınçlı kaplarda kapı - kapak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sınçlı kapların üzerinde, gerektiğinde içine girmeyi sağlayacak kapılar veya kapaklar bulunacak, girilemeyecek kadar küçük olan basınçlı kaplarda, el delikleri yapılacak ve bu delikler emniyetli bir şekilde kapatılmış olacaktır. Kapı ve kapaklar deney basıncına dayanacak sağlamlıkta olacak, giriş deliklerinin boyutları tekniğe uygun olarak bir insanın rahatça girmesini sağlayacak büyüklükte yapılacaktır. El deliklerinin boyutları 70x90 milimetreden küçük yapılmayacak ve basınçlı kaplar üzerinde bulunan yıkama ve kontrol kör tapaları en az 25 milimetre çapında olacaktır. </w:t>
        <w:br/>
        <w:t>(İşçi Sağlığı ve İş Güvenliği Tüzüğü Madde:224)</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Basınçlı kaplarda kontrol cihazları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kaplar üzerinde, emniyet supabı, boşaltma vanası, manometre ve termometre gibi kontrol cihazları bulunacaktır.</w:t>
        <w:br/>
        <w:t>            Paralel çalışan basınçlı, kapların, giriş, çıkış, boşaltma ve blöf vanaları ayrı ayrı işaretlenmiş olacaktır.</w:t>
        <w:br/>
        <w:t>            Emniyet supapları basınçlı kapların en çok kullanma basıncına göre ayarlanacak ve bu basıncın onda biri oranında bir basınç artışında açılacak özellikte olacaktır.</w:t>
        <w:br/>
        <w:t>(İşçi Sağlığı ve İş Güvenliği Tüzüğü Madde:225)</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Basınçlı kaplarda emniyet süpabı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kaplarda bulunan emniyet supabı, basınçlı kaba doğrudan doğruya bağlı olacaktır. Ancak, kabın içinde bulunan madde, emniyet supabının takılmasını engellediği veya bozulmasına yol açtığı hallerde, emniyet supabı, basınçlı kaba en yakın bir tesisat üzerine takılacaktır.</w:t>
        <w:br/>
        <w:t>            Emniyet supabı, bağlı olduğu basınçlı kabın kapasitesine ve besleme borusunun çapına uygun büyüklükte ve basıncı çabucak düşürecek şekilde yapılmış olacaktır.</w:t>
        <w:br/>
        <w:t>            Basınçlı kaplarda iki veya daha çok emniyet supabı varsa, bunlardan en az bir tanesi, en çok basınca göre ayarlanmış olacaktır.</w:t>
        <w:br/>
        <w:t>            Emniyet supapları, her vardiyada veya günde en az bir defa denenecek ve kaplar içinde yanıcı gazlar bulunduğunda, gerekli tedbir alınacaktır.</w:t>
        <w:br/>
        <w:t>            Emniyet supaplarının, yoğunlaşmaya karşı, blöf muslukları bulunacaktır..</w:t>
        <w:br/>
        <w:t>(İşçi Sağlığı ve İş Güvenliği Tüzüğü Madde:226)</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Basınçlı kapların basınç deneyleri</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kapların hidrolik basınç deneyleri, en yüksek çalışma basıncının 1,5 katı ile yapılacaktır.</w:t>
        <w:br/>
        <w:t>            Kontrol ve deney sonucu kullanılması sakıncalı görülen, güvenlikle çalışmayı sağlayacak teçhizatı eksik olan ve bağlantı parçaları uygun bir şekilde bağlanmamış bulunan basınçlı kaplar, eksikleri tamamlanıncaya ve arızalar giderilinceye kadar kullanılmayacaktır.</w:t>
        <w:br/>
        <w:t>(İşçi Sağlığı ve İş Güvenliği Tüzüğü Madde:227)</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3.1. BUHARLA ISITILAN BASINÇLI KAPLAR</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harla veya sıcak su ile ısıtılan basınçlı kaplardaki basıncın ana buhar hattındaki basınçtan düşük olması hallerin de, giriş borusu üzerine sıra ile basınç düşürücü valf ve emniyet supabı konacak ve bunlar gerekli şekilde korunacaktır.</w:t>
        <w:br/>
        <w:t>            Buharla ısıtılan basınçlı kaplara giren ve çıkan buhar veya sıcak su boruları, kanal içine alınacak veya izole edilecektir.</w:t>
        <w:br/>
        <w:t xml:space="preserve">            Buharla ısıtılan basınçlı kaplarda, kapak açık iken basınç artmasına ve kabın basıncı atmosfer basıncına inmeden kapağın açılmasına engel olacak bir tertibat bulunacaktır. </w:t>
        <w:br/>
        <w:t>(İşçi Sağlığı ve İş Güvenliği Tüzüğü Madde:228)</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harla ısıtılan döner basınçlı kapların doldurulmasından veya boşaltılmasından önce, hareket mekanizması kapalı duruma getirilecek ve stop vanaları kapatılarak kilitlenecektir. </w:t>
        <w:br/>
        <w:t>(İşçi Sağlığı ve İş Güvenliği Tüzüğü Madde:229)</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OTOKLAVLARDA GÜVENLİK</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klavların dış gömlek etekleri, tabana kadar uzatılacak ve altından geçilmeyecek şekilde kapatılacaktır.</w:t>
        <w:br/>
        <w:t>            Otoklavların kapıları ile varsa karşı ağırlıkları, bir kızak veya korkuluk içine alınacaktır.</w:t>
        <w:br/>
        <w:t xml:space="preserve">            Yağ gömlekli otoklavlarda yağın ısıtılması,tehlikeli olmayacak şekilde otoklavdan uzak bir yerde yapılacaktır. </w:t>
        <w:br/>
        <w:t>(İşçi Sağlığı ve İş Güvenliği Tüzüğü Madde:230)</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ERİTME KAZANLARINDA GÜVENLİK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itme kazanlarının blöf vanaları, kazandan uzak ve korunmuş bir yerden idare edilecek ve bu kazanlarda, basıncın artışını bildiren bir uyarma tertibatı bulunacaktır.</w:t>
        <w:br/>
        <w:t>            Eritme kazanlarında blöf yapılmadan önce, bütün işçiler blöf çukurundan çıkarılacak, blöf çukurlarının kapakları kapatılacak, kazanın bulunduğu yer ile blöf çukuru civarında bulunan işçilere, uyarma çanları veya zilleri ile blöf vanasının açılacağı duyurulacaktır.</w:t>
        <w:br/>
        <w:t>            Eritme kazanlarının içerisine, ısı ve basınç normale dönmeden ve bunlar iyice havalandırılmadan, kontrol ve onarım için kimse sokulmayacaktır.</w:t>
        <w:br/>
        <w:t>(İşçi Sağlığı ve İş Güvenliği Tüzüğü Madde:231)</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KAYNATMA KAZANLARINDA GÜVENLİK</w:t>
      </w:r>
    </w:p>
    <w:p>
      <w:pPr>
        <w:pStyle w:val="Normal"/>
        <w:spacing w:lineRule="auto" w:line="240" w:before="280" w:after="280"/>
        <w:ind w:firstLine="708"/>
        <w:rPr/>
      </w:pPr>
      <w:r>
        <w:rPr>
          <w:rFonts w:eastAsia="Times New Roman" w:cs="Times New Roman" w:ascii="Times New Roman" w:hAnsi="Times New Roman"/>
          <w:sz w:val="24"/>
          <w:szCs w:val="24"/>
          <w:lang w:eastAsia="tr-TR"/>
        </w:rPr>
        <w:t>Kağıt hamuru hazırlamak üzere kullanılan kaynatma kazanlarıyla benzeri kazanlar içindeki malzeme atıklarının veya tortuların, ölçü ve emniyet cihazlarını tıkamaması için gerekli tertiba talınacaktır.</w:t>
        <w:br/>
        <w:t>            Bu kazanlar için de kimyasal reaksiyonlar nedeniyle kazan basıncının çalışma basıncı üstüne çıktığı veya emniyet supabının arıza ve tutukluk yaptığı hallerde; kazanı korumak üzere, kırılabilen cinsten bir emniyet cihazı veya benzeri bir tertibat yapılacaktır.</w:t>
        <w:br/>
        <w:t>(İşçi Sağlığı ve İş Güvenliği Tüzüğü Madde:232)</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Depo-tank arası uyarma tertibat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ökertme ve ayırma veya benzerleri gibi dikey, kapalı ve basınçlı kaplara veya tanklara malzemenin buharla verildiği hallerde, depo ile tankın arasında uygun bir uyarma tertibatı bulunacak ve depo ile tank başında bulunan işçiler, birbirlerinden işaret almadan besleme vanasını açmayacaklardır.  </w:t>
        <w:br/>
        <w:t>(İşçi Sağlığı ve İş Güvenliği Tüzüğü Madde:233)</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Yaylı kapak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nyağı eritme kazanları ve suni gübre kurutucuları gibi sabit basınçlı kapların doldurma ve boşaltma kapakları, kazan içinde oluşacak basıncı düşürmek için, yaylı olarak yapılacaktır.</w:t>
        <w:br/>
        <w:t>            Çalışma sırasında kapaklar kapatılacaktır.</w:t>
        <w:br/>
        <w:t>(İşçi Sağlığı ve İş Güvenliği Tüzüğü Madde:234)</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VULKANİZATÖRLER: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ülkanizatör ve devülkanizatörlerin kapak bağlantıları, sağlam ve uygun aralıklı yapılmış olacaktır.</w:t>
        <w:br/>
        <w:t>            Vülkanizatörlerle açık buharlı devülkanizatörlerde blöf tertibatı, ayrı ayrı olacaktır.  Boyları 7,5 metreyi geçenlerin ortasında ayrı bir blöf vanası bulunacaktır.</w:t>
        <w:br/>
        <w:t>            Vülkanizatörlerin otomatik veya mekanik güçle açılan kapaklarında gerekli emniyet tertibatı bulunacaktır.</w:t>
        <w:br/>
        <w:t>            Alkali devülkanizatörlerdeki emniyet cihazları, kırılır cinsten yapılacaktır.</w:t>
        <w:br/>
        <w:t>            Vülkanizatör ve devülkanizatörler, üç ayı, geçmemek üzere periyodik olarak ehliyeti, Hükümet veya mahalli idarelerince kabul edilen teknik bir eleman tarafından kontrol edilecek ve kontrol sonuçları, bir sicil defterine işlenecektir.</w:t>
        <w:br/>
        <w:t>(İşçi Sağlığı ve İş Güvenliği Tüzüğü Madde:235)</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BASINÇLI SU VE HAVA TANKLARINDA GÜVENLİK</w:t>
      </w:r>
    </w:p>
    <w:p>
      <w:pPr>
        <w:pStyle w:val="ListeParagraf"/>
        <w:spacing w:lineRule="auto" w:line="240" w:before="280" w:after="280"/>
        <w:ind w:left="1143"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280" w:after="280"/>
        <w:ind w:left="567" w:hanging="141"/>
        <w:contextualSpacing/>
        <w:jc w:val="both"/>
        <w:rPr/>
      </w:pPr>
      <w:r>
        <w:rPr>
          <w:rFonts w:eastAsia="Times New Roman" w:cs="Times New Roman" w:ascii="Times New Roman" w:hAnsi="Times New Roman"/>
          <w:sz w:val="24"/>
          <w:szCs w:val="24"/>
          <w:lang w:eastAsia="tr-TR"/>
        </w:rPr>
        <w:t>Basınçlı su ve hava tankları ve depoları, bağlı bulunduğu kazanların veya tesisatın en yüksek çalışma basıncına dayanacak sağlamlıkta olacak veya stop vanası ile tank arasına basınç düşürme vanası ve sıcak su tesislerinde genişleme kabı veya vanası konacak, hava basınçlı tanklarda ve depolarda emniyet supabı bulunacaktır. Basınçlı hava ve su tankları ve depolarında kontrol manometreleri, basınç düşürme vanası ile emniyet supabı arasına konacaktır. Basınçlı sıcak su tanklarına konan kontrol ve emniyet cihazlarında, buhar meydana gelmemesi için gerekli tedbirler alınacak, tankların ve boruların dokunulabilecek yerleri izole edilecektir. Basınçlı su ve hava tanklarının, belli aralıklarla periyodik muayeneleri yapılacak ve sonuçlar sicil defterine işlenecektir. Basınçlı soğuk su tankı, dona karşı uygun bir şekilde izole edilecektir. Aynı kompresörle beslenen basınçlı hava tanklarının her birinde ayrı ayrı stop valfı ve bunların önüne ve tank tarafında olmak üzere birer emniyet supabı bulunacaktır.</w:t>
        <w:br/>
        <w:t>            Basınçlı hava tankının en alçak yerine konan boşaltma musluğu her gün açılacak,içerde biriken su,yağ ve pislik dışarı atılacaktır.  Normal olarak dışarı atılamayan yağ, karbon ve benzeri maddeler, uygun şekilde temizlenecektir.</w:t>
        <w:br/>
        <w:t>(İşçi Sağlığı ve İş Güvenliği Tüzüğü Madde:237)</w:t>
      </w:r>
    </w:p>
    <w:p>
      <w:pPr>
        <w:pStyle w:val="ListeParagraf"/>
        <w:spacing w:lineRule="auto" w:line="240" w:before="280" w:after="280"/>
        <w:ind w:left="1143"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BASINÇLI ASİT KAPLARI: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çlı asit kaplarında, asit borusuna, bir adet aside dayanıklı malzemeden yapılmış geri tepme klapesi konacaktır.</w:t>
        <w:br/>
        <w:t>            Basınçlı asit kaplarının gövdesi ile ana hava borusu arasına, basınç düşürücü vana konacak, kapla basınç düşürücü vana ar asına manometre ve emniyet supabı veya kırılabilir bir emniyet tertibatı bulunacaktır.</w:t>
        <w:br/>
        <w:t>            Su ile karışma sonucu, ısı veren asitlerle çalışan basınçlı kaplarla ilgili rögar ve kanallara su karışmaması için, gerekli tedbir alınacaktır.  Asit, hava ile basılmadan önce, hava borularında birikmiş olan su, uygun şekilde boşaltılacaktır.</w:t>
        <w:br/>
        <w:t xml:space="preserve">            Basınçlı asit kapları, içindeki asit tamamen boşaltılıp iyice yıkandıktan ve havalandırıldıktan sonra kontrol edilecektir. Bu kontrol sırasında asit vanaları kapatılacak, kilitlenecek ve kap içinde çalışıldığını belirten levhalar, uygun yerlere konacaktır. </w:t>
        <w:br/>
        <w:t>(İşçi Sağlığı ve İş Güvenliği Tüzüğü Madde:238)</w:t>
      </w:r>
    </w:p>
    <w:p>
      <w:pPr>
        <w:pStyle w:val="ListeParagraf"/>
        <w:numPr>
          <w:ilvl w:val="1"/>
          <w:numId w:val="25"/>
        </w:numPr>
        <w:spacing w:lineRule="auto" w:line="240" w:before="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SOĞUTMA TANKLARINDA GÜVENLİK: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ğutma tesislerinde, soğutma tanklarının kapakları ve delikleri, soğutucu gazların kaçmasını engelleyecek şekilde sağlam yapılacak ve bu tanklarda sıvı kullanıldığı hallerde, sıvı yüksekliği göstergesi bulunacaktır.</w:t>
        <w:br/>
        <w:t>            Soğutma tanklarının kapasitesi 140 litreyi ve boru çapı 15 santimetreyi geçtiği hallerde, soğutma tanklarında en az iki adet basınç ayar vanası bulunacak, bunlardan bir tanesi kırılabilir cinsten olacaktır.</w:t>
        <w:br/>
        <w:t>            Soğutma tanklarının kapasitesi 140 litreden az olduğu hallerde, soğutma tanklarında bir basınç ayar vanası veya kırılabilen cinsten güvenlik tertibatı bulunacaktır.</w:t>
        <w:br/>
        <w:t>            Soğutma tanklarındaki basınç ayar araçları, tankın üzerine ve soğutucu sıvının en yüksek seviyesinin üstünde uygun bir yere yerleştirilecektir.</w:t>
        <w:br/>
        <w:t>            Soğutma tanklarına konan basınç ayar araçları ile kırılabilir çeşitten güvenlik tertibatının uçlarına, birer boru takılarak açık havaya kadar uzatılacak veya amonyak veya kükürtdioksit gibi maddelerin soğutucu olarak kullanıldığı tanklarda, bu borular kapalı kaplara bağlanmış olacaktır.</w:t>
        <w:br/>
        <w:t>(İşçi Sağlığı ve İş Güvenliği Tüzüğü Madde:239)</w:t>
      </w:r>
    </w:p>
    <w:p>
      <w:pPr>
        <w:pStyle w:val="ListeParagraf"/>
        <w:numPr>
          <w:ilvl w:val="0"/>
          <w:numId w:val="25"/>
        </w:numPr>
        <w:spacing w:lineRule="auto" w:line="240" w:before="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MPRESÖRLER</w:t>
      </w:r>
    </w:p>
    <w:p>
      <w:pPr>
        <w:pStyle w:val="ListeParagraf"/>
        <w:spacing w:lineRule="auto" w:line="240" w:before="280" w:after="280"/>
        <w:ind w:left="435"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ndüstrinin hemen her dalında kullanılan makinaların başında kompresörler gelir. Kompresörler gerek teknik özellikleri gerek kullanım yoğunluğu açısından İSG yönünden yüksek riskler taşırla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anım ve sınıflandırm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mpresörler ile  literatür incelendiğinde çok farklı tanımların ve sınıflamaların yapıldığı görülmektedir. Üzerinde uzlaşılan en basit tanım aşağıya alınmıştır. Ancak kompresörler ile ilgili olarak bu tanımın kapsamadığı hususların da bulunduğu unutulmamalıdı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Kompresörler :</w:t>
      </w:r>
      <w:r>
        <w:rPr>
          <w:rFonts w:cs="Times New Roman" w:ascii="Times New Roman" w:hAnsi="Times New Roman"/>
          <w:sz w:val="24"/>
          <w:szCs w:val="24"/>
        </w:rPr>
        <w:t xml:space="preserve">  Mekanik enerjiyi basınç enerjisine çeviren makinalardır. Kompresörlerin sınıflandırmasını değişik kriterlere göre yapmak mümkündü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una örnek olarak aşağıdaki başlıklar sayılabilir.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Çalışma prensibine göre sınıflandırma,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malat tarzına göre sınıflandırma,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ıkıştırılan gazın cinsine göre sınıflandırma,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hrik şekline göre sınıflandırma,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ullanım şekline göre sınıflandırma,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sınçlandırma tarzına göre sınıflandırma,</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b. gibi  </w:t>
      </w:r>
    </w:p>
    <w:p>
      <w:pPr>
        <w:pStyle w:val="Normal"/>
        <w:spacing w:lineRule="auto" w:line="240" w:before="0" w:after="120"/>
        <w:jc w:val="both"/>
        <w:rPr>
          <w:rFonts w:ascii="Times New Roman" w:hAnsi="Times New Roman" w:cs="Times New Roman"/>
          <w:sz w:val="24"/>
          <w:szCs w:val="24"/>
        </w:rPr>
      </w:pPr>
      <w:r>
        <w:rPr>
          <w:b/>
          <w:lang w:val="en-US" w:eastAsia="en-US"/>
        </w:rPr>
        <mc:AlternateContent>
          <mc:Choice Requires="wpg">
            <w:drawing>
              <wp:inline distT="0" distB="0" distL="0" distR="0">
                <wp:extent cx="5699125" cy="3080385"/>
                <wp:effectExtent l="0" t="0" r="0" b="0"/>
                <wp:docPr id="1" name=""/>
                <a:graphic xmlns:a="http://schemas.openxmlformats.org/drawingml/2006/main">
                  <a:graphicData uri="http://schemas.microsoft.com/office/word/2010/wordprocessingGroup">
                    <wpg:wgp>
                      <wpg:cNvGrpSpPr/>
                      <wpg:grpSpPr>
                        <a:xfrm>
                          <a:off x="0" y="0"/>
                          <a:ext cx="5699160" cy="3080520"/>
                          <a:chOff x="0" y="0"/>
                          <a:chExt cx="5699160" cy="3080520"/>
                        </a:xfrm>
                      </wpg:grpSpPr>
                      <wps:wsp>
                        <wps:cNvSpPr/>
                        <wps:nvSpPr>
                          <wps:cNvPr id="0" name=""/>
                          <wps:cNvSpPr/>
                        </wps:nvSpPr>
                        <wps:spPr>
                          <a:xfrm>
                            <a:off x="0" y="0"/>
                            <a:ext cx="5699160" cy="3080520"/>
                          </a:xfrm>
                          <a:prstGeom prst="rect">
                            <a:avLst/>
                          </a:prstGeom>
                          <a:noFill/>
                          <a:ln w="0">
                            <a:noFill/>
                          </a:ln>
                        </wps:spPr>
                        <wps:bodyPr/>
                      </wps:wsp>
                      <wps:wsp>
                        <wps:cNvCnPr/>
                        <wps:spPr>
                          <a:xfrm rot="16200000">
                            <a:off x="3738960" y="1276920"/>
                            <a:ext cx="360" cy="360"/>
                          </a:xfrm>
                          <a:prstGeom prst="bentConnector2">
                            <a:avLst/>
                          </a:prstGeom>
                          <a:ln w="28440">
                            <a:solidFill>
                              <a:srgbClr val="000000"/>
                            </a:solidFill>
                            <a:miter/>
                          </a:ln>
                        </wps:spPr>
                        <wps:bodyPr/>
                      </wps:wsp>
                      <wps:wsp>
                        <wps:cNvCnPr/>
                        <wps:spPr>
                          <a:xfrm rot="16200000">
                            <a:off x="3738960" y="1276920"/>
                            <a:ext cx="360" cy="360"/>
                          </a:xfrm>
                          <a:prstGeom prst="bentConnector2">
                            <a:avLst/>
                          </a:prstGeom>
                          <a:ln w="28440">
                            <a:solidFill>
                              <a:srgbClr val="000000"/>
                            </a:solidFill>
                            <a:miter/>
                          </a:ln>
                        </wps:spPr>
                        <wps:bodyPr/>
                      </wps:wsp>
                      <wps:wsp>
                        <wps:cNvCnPr/>
                        <wps:spPr>
                          <a:xfrm rot="16200000">
                            <a:off x="3738960" y="1276920"/>
                            <a:ext cx="360" cy="360"/>
                          </a:xfrm>
                          <a:prstGeom prst="bentConnector2">
                            <a:avLst/>
                          </a:prstGeom>
                          <a:ln w="28440">
                            <a:solidFill>
                              <a:srgbClr val="000000"/>
                            </a:solidFill>
                            <a:miter/>
                          </a:ln>
                        </wps:spPr>
                        <wps:bodyPr/>
                      </wps:wsp>
                      <wps:wsp>
                        <wps:cNvCnPr/>
                        <wps:spPr>
                          <a:xfrm rot="16200000">
                            <a:off x="3738960" y="1276200"/>
                            <a:ext cx="360" cy="360"/>
                          </a:xfrm>
                          <a:prstGeom prst="bentConnector2">
                            <a:avLst/>
                          </a:prstGeom>
                          <a:ln w="28440">
                            <a:solidFill>
                              <a:srgbClr val="000000"/>
                            </a:solidFill>
                            <a:miter/>
                          </a:ln>
                        </wps:spPr>
                        <wps:bodyPr/>
                      </wps:wsp>
                      <wps:wsp>
                        <wps:cNvCnPr/>
                        <wps:spPr>
                          <a:xfrm rot="16200000">
                            <a:off x="3738960" y="1276200"/>
                            <a:ext cx="360" cy="360"/>
                          </a:xfrm>
                          <a:prstGeom prst="bentConnector2">
                            <a:avLst/>
                          </a:prstGeom>
                          <a:ln w="28440">
                            <a:solidFill>
                              <a:srgbClr val="000000"/>
                            </a:solidFill>
                            <a:miter/>
                          </a:ln>
                        </wps:spPr>
                        <wps:bodyPr/>
                      </wps:wsp>
                      <wps:wsp>
                        <wps:cNvCnPr/>
                        <wps:spPr>
                          <a:xfrm rot="16200000">
                            <a:off x="2552760" y="1276920"/>
                            <a:ext cx="360" cy="360"/>
                          </a:xfrm>
                          <a:prstGeom prst="bentConnector2">
                            <a:avLst/>
                          </a:prstGeom>
                          <a:ln w="28440">
                            <a:solidFill>
                              <a:srgbClr val="000000"/>
                            </a:solidFill>
                            <a:miter/>
                          </a:ln>
                        </wps:spPr>
                        <wps:bodyPr/>
                      </wps:wsp>
                      <wps:wsp>
                        <wps:cNvCnPr/>
                        <wps:spPr>
                          <a:xfrm rot="16200000">
                            <a:off x="2552760" y="1276920"/>
                            <a:ext cx="360" cy="360"/>
                          </a:xfrm>
                          <a:prstGeom prst="bentConnector2">
                            <a:avLst/>
                          </a:prstGeom>
                          <a:ln w="28440">
                            <a:solidFill>
                              <a:srgbClr val="000000"/>
                            </a:solidFill>
                            <a:miter/>
                          </a:ln>
                        </wps:spPr>
                        <wps:bodyPr/>
                      </wps:wsp>
                      <wps:wsp>
                        <wps:cNvCnPr/>
                        <wps:spPr>
                          <a:xfrm rot="16200000">
                            <a:off x="2552760" y="1276200"/>
                            <a:ext cx="360" cy="360"/>
                          </a:xfrm>
                          <a:prstGeom prst="bentConnector2">
                            <a:avLst/>
                          </a:prstGeom>
                          <a:ln w="28440">
                            <a:solidFill>
                              <a:srgbClr val="000000"/>
                            </a:solidFill>
                            <a:miter/>
                          </a:ln>
                        </wps:spPr>
                        <wps:bodyPr/>
                      </wps:wsp>
                      <wps:wsp>
                        <wps:cNvCnPr/>
                        <wps:spPr>
                          <a:xfrm rot="16200000">
                            <a:off x="2552760" y="1276200"/>
                            <a:ext cx="360" cy="360"/>
                          </a:xfrm>
                          <a:prstGeom prst="bentConnector2">
                            <a:avLst/>
                          </a:prstGeom>
                          <a:ln w="28440">
                            <a:solidFill>
                              <a:srgbClr val="000000"/>
                            </a:solidFill>
                            <a:miter/>
                          </a:ln>
                        </wps:spPr>
                        <wps:bodyPr/>
                      </wps:wsp>
                      <wps:wsp>
                        <wps:cNvCnPr/>
                        <wps:spPr>
                          <a:xfrm rot="16200000">
                            <a:off x="3442320" y="993600"/>
                            <a:ext cx="360" cy="360"/>
                          </a:xfrm>
                          <a:prstGeom prst="bentConnector2">
                            <a:avLst/>
                          </a:prstGeom>
                          <a:ln w="28440">
                            <a:solidFill>
                              <a:srgbClr val="000000"/>
                            </a:solidFill>
                            <a:miter/>
                          </a:ln>
                        </wps:spPr>
                        <wps:bodyPr/>
                      </wps:wsp>
                      <wps:wsp>
                        <wps:cNvCnPr/>
                        <wps:spPr>
                          <a:xfrm rot="16200000">
                            <a:off x="3441600" y="993600"/>
                            <a:ext cx="360" cy="360"/>
                          </a:xfrm>
                          <a:prstGeom prst="bentConnector2">
                            <a:avLst/>
                          </a:prstGeom>
                          <a:ln w="28440">
                            <a:solidFill>
                              <a:srgbClr val="000000"/>
                            </a:solidFill>
                            <a:miter/>
                          </a:ln>
                        </wps:spPr>
                        <wps:bodyPr/>
                      </wps:wsp>
                      <wps:wsp>
                        <wps:cNvCnPr/>
                        <wps:spPr>
                          <a:xfrm rot="16200000">
                            <a:off x="1959120" y="993600"/>
                            <a:ext cx="360" cy="360"/>
                          </a:xfrm>
                          <a:prstGeom prst="bentConnector2">
                            <a:avLst/>
                          </a:prstGeom>
                          <a:ln w="28440">
                            <a:solidFill>
                              <a:srgbClr val="000000"/>
                            </a:solidFill>
                            <a:miter/>
                          </a:ln>
                        </wps:spPr>
                        <wps:bodyPr/>
                      </wps:wsp>
                      <wps:wsp>
                        <wps:cNvCnPr/>
                        <wps:spPr>
                          <a:xfrm rot="16200000">
                            <a:off x="1959120" y="993600"/>
                            <a:ext cx="360" cy="360"/>
                          </a:xfrm>
                          <a:prstGeom prst="bentConnector2">
                            <a:avLst/>
                          </a:prstGeom>
                          <a:ln w="28440">
                            <a:solidFill>
                              <a:srgbClr val="000000"/>
                            </a:solidFill>
                            <a:miter/>
                          </a:ln>
                        </wps:spPr>
                        <wps:bodyPr/>
                      </wps:wsp>
                      <wps:wsp>
                        <wps:cNvCnPr/>
                        <wps:spPr>
                          <a:xfrm rot="16200000">
                            <a:off x="1959120" y="993600"/>
                            <a:ext cx="360" cy="360"/>
                          </a:xfrm>
                          <a:prstGeom prst="bentConnector2">
                            <a:avLst/>
                          </a:prstGeom>
                          <a:ln w="28440">
                            <a:solidFill>
                              <a:srgbClr val="000000"/>
                            </a:solidFill>
                            <a:miter/>
                          </a:ln>
                        </wps:spPr>
                        <wps:bodyPr/>
                      </wps:wsp>
                      <wps:wsp>
                        <wps:cNvCnPr/>
                        <wps:spPr>
                          <a:xfrm rot="16200000">
                            <a:off x="2849400" y="711360"/>
                            <a:ext cx="360" cy="360"/>
                          </a:xfrm>
                          <a:prstGeom prst="bentConnector2">
                            <a:avLst/>
                          </a:prstGeom>
                          <a:ln w="28440">
                            <a:solidFill>
                              <a:srgbClr val="000000"/>
                            </a:solidFill>
                            <a:miter/>
                          </a:ln>
                        </wps:spPr>
                        <wps:bodyPr/>
                      </wps:wsp>
                      <wps:wsp>
                        <wps:cNvCnPr/>
                        <wps:spPr>
                          <a:xfrm rot="16200000">
                            <a:off x="2848680" y="711360"/>
                            <a:ext cx="360" cy="360"/>
                          </a:xfrm>
                          <a:prstGeom prst="bentConnector2">
                            <a:avLst/>
                          </a:prstGeom>
                          <a:ln w="28440">
                            <a:solidFill>
                              <a:srgbClr val="000000"/>
                            </a:solidFill>
                            <a:miter/>
                          </a:ln>
                        </wps:spPr>
                        <wps:bodyPr/>
                      </wps:wsp>
                      <wps:wsp>
                        <wps:cNvSpPr/>
                        <wps:spPr>
                          <a:xfrm>
                            <a:off x="2420640" y="513000"/>
                            <a:ext cx="85716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Kompresörler</w:t>
                              </w:r>
                            </w:p>
                          </w:txbxContent>
                        </wps:txbx>
                        <wps:bodyPr lIns="14760" rIns="14760" tIns="7560" bIns="7560" anchor="ctr">
                          <a:noAutofit/>
                        </wps:bodyPr>
                      </wps:wsp>
                      <wps:wsp>
                        <wps:cNvSpPr/>
                        <wps:spPr>
                          <a:xfrm>
                            <a:off x="1366560" y="795600"/>
                            <a:ext cx="118728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 xml:space="preserve"> Dinamik</w:t>
                              </w:r>
                            </w:p>
                          </w:txbxContent>
                        </wps:txbx>
                        <wps:bodyPr lIns="14760" rIns="14760" tIns="7560" bIns="7560" anchor="ctr">
                          <a:noAutofit/>
                        </wps:bodyPr>
                      </wps:wsp>
                      <wps:wsp>
                        <wps:cNvSpPr/>
                        <wps:spPr>
                          <a:xfrm>
                            <a:off x="2848680" y="795600"/>
                            <a:ext cx="118728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II.  Pozitif yer değiştirmeli</w:t>
                              </w:r>
                            </w:p>
                          </w:txbxContent>
                        </wps:txbx>
                        <wps:bodyPr lIns="14760" rIns="14760" tIns="7560" bIns="7560" anchor="ctr">
                          <a:noAutofit/>
                        </wps:bodyPr>
                      </wps:wsp>
                      <wps:wsp>
                        <wps:cNvSpPr/>
                        <wps:spPr>
                          <a:xfrm>
                            <a:off x="938520" y="107820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Ejektör Tipi</w:t>
                              </w:r>
                            </w:p>
                          </w:txbxContent>
                        </wps:txbx>
                        <wps:bodyPr lIns="14760" rIns="14760" tIns="7560" bIns="7560" anchor="ctr">
                          <a:noAutofit/>
                        </wps:bodyPr>
                      </wps:wsp>
                      <wps:wsp>
                        <wps:cNvSpPr/>
                        <wps:spPr>
                          <a:xfrm>
                            <a:off x="938520" y="139068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 xml:space="preserve">Sanrtifüj </w:t>
                              </w:r>
                            </w:p>
                          </w:txbxContent>
                        </wps:txbx>
                        <wps:bodyPr lIns="14760" rIns="14760" tIns="7560" bIns="7560" anchor="ctr">
                          <a:noAutofit/>
                        </wps:bodyPr>
                      </wps:wsp>
                      <wps:wsp>
                        <wps:cNvSpPr/>
                        <wps:spPr>
                          <a:xfrm>
                            <a:off x="938520" y="170388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Aksiyal</w:t>
                              </w:r>
                            </w:p>
                          </w:txbxContent>
                        </wps:txbx>
                        <wps:bodyPr lIns="16560" rIns="16560" tIns="8280" bIns="8280" anchor="ctr">
                          <a:noAutofit/>
                        </wps:bodyPr>
                      </wps:wsp>
                      <wps:wsp>
                        <wps:cNvSpPr/>
                        <wps:spPr>
                          <a:xfrm>
                            <a:off x="2124000" y="107820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öner Elemanlı</w:t>
                              </w:r>
                            </w:p>
                          </w:txbxContent>
                        </wps:txbx>
                        <wps:bodyPr lIns="19080" rIns="19080" tIns="9360" bIns="9360" anchor="ctr">
                          <a:noAutofit/>
                        </wps:bodyPr>
                      </wps:wsp>
                      <wps:wsp>
                        <wps:cNvSpPr/>
                        <wps:spPr>
                          <a:xfrm>
                            <a:off x="3310200" y="107820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Pistonlu</w:t>
                              </w:r>
                            </w:p>
                          </w:txbxContent>
                        </wps:txbx>
                        <wps:bodyPr lIns="22320" rIns="22320" tIns="11520" bIns="11520" anchor="ctr">
                          <a:noAutofit/>
                        </wps:bodyPr>
                      </wps:wsp>
                      <wps:wsp>
                        <wps:cNvSpPr/>
                        <wps:spPr>
                          <a:xfrm>
                            <a:off x="2717280" y="136008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Paletli</w:t>
                              </w:r>
                            </w:p>
                          </w:txbxContent>
                        </wps:txbx>
                        <wps:bodyPr lIns="28080" rIns="28080" tIns="14040" bIns="14040" anchor="ctr">
                          <a:noAutofit/>
                        </wps:bodyPr>
                      </wps:wsp>
                      <wps:wsp>
                        <wps:cNvSpPr/>
                        <wps:spPr>
                          <a:xfrm>
                            <a:off x="2717280" y="167256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u Halkalı</w:t>
                              </w:r>
                            </w:p>
                          </w:txbxContent>
                        </wps:txbx>
                        <wps:bodyPr lIns="30600" rIns="30600" tIns="15120" bIns="15120" anchor="ctr">
                          <a:noAutofit/>
                        </wps:bodyPr>
                      </wps:wsp>
                      <wps:wsp>
                        <wps:cNvSpPr/>
                        <wps:spPr>
                          <a:xfrm>
                            <a:off x="2717280" y="198576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Vidalı</w:t>
                              </w:r>
                            </w:p>
                          </w:txbxContent>
                        </wps:txbx>
                        <wps:bodyPr lIns="38160" rIns="38160" tIns="19080" bIns="19080" anchor="ctr">
                          <a:noAutofit/>
                        </wps:bodyPr>
                      </wps:wsp>
                      <wps:wsp>
                        <wps:cNvSpPr/>
                        <wps:spPr>
                          <a:xfrm>
                            <a:off x="2717280" y="229824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Roots</w:t>
                              </w:r>
                            </w:p>
                          </w:txbxContent>
                        </wps:txbx>
                        <wps:bodyPr lIns="47160" rIns="47160" tIns="23400" bIns="23400" anchor="ctr">
                          <a:noAutofit/>
                        </wps:bodyPr>
                      </wps:wsp>
                      <wps:wsp>
                        <wps:cNvSpPr/>
                        <wps:spPr>
                          <a:xfrm>
                            <a:off x="3902760" y="136008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Biyel Kollu</w:t>
                              </w:r>
                            </w:p>
                          </w:txbxContent>
                        </wps:txbx>
                        <wps:bodyPr lIns="55800" rIns="55800" tIns="28080" bIns="28080" anchor="ctr">
                          <a:noAutofit/>
                        </wps:bodyPr>
                      </wps:wsp>
                      <wps:wsp>
                        <wps:cNvSpPr/>
                        <wps:spPr>
                          <a:xfrm>
                            <a:off x="3902760" y="167256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rosedli</w:t>
                              </w:r>
                            </w:p>
                          </w:txbxContent>
                        </wps:txbx>
                        <wps:bodyPr lIns="64800" rIns="64800" tIns="32400" bIns="32400" anchor="ctr">
                          <a:noAutofit/>
                        </wps:bodyPr>
                      </wps:wsp>
                      <wps:wsp>
                        <wps:cNvSpPr/>
                        <wps:spPr>
                          <a:xfrm>
                            <a:off x="3902760" y="198576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erbest Pistonlu</w:t>
                              </w:r>
                            </w:p>
                          </w:txbxContent>
                        </wps:txbx>
                        <wps:bodyPr lIns="64800" rIns="64800" tIns="32400" bIns="32400" anchor="ctr">
                          <a:noAutofit/>
                        </wps:bodyPr>
                      </wps:wsp>
                      <wps:wsp>
                        <wps:cNvSpPr/>
                        <wps:spPr>
                          <a:xfrm>
                            <a:off x="3902760" y="229824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Labirent</w:t>
                              </w:r>
                            </w:p>
                          </w:txbxContent>
                        </wps:txbx>
                        <wps:bodyPr lIns="64800" rIns="64800" tIns="32400" bIns="32400" anchor="ctr">
                          <a:noAutofit/>
                        </wps:bodyPr>
                      </wps:wsp>
                      <wps:wsp>
                        <wps:cNvSpPr/>
                        <wps:spPr>
                          <a:xfrm>
                            <a:off x="3902760" y="2610360"/>
                            <a:ext cx="856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iyaframlı</w:t>
                              </w:r>
                            </w:p>
                          </w:txbxContent>
                        </wps:txbx>
                        <wps:bodyPr lIns="64800" rIns="64800" tIns="32400" bIns="32400" anchor="ctr">
                          <a:noAutofit/>
                        </wps:bodyPr>
                      </wps:wsp>
                    </wpg:wgp>
                  </a:graphicData>
                </a:graphic>
              </wp:inline>
            </w:drawing>
          </mc:Choice>
          <mc:Fallback>
            <w:pict>
              <v:group id="shape_0" style="position:absolute;margin-left:0pt;margin-top:0pt;width:448.75pt;height:242.55pt" coordorigin="0,0" coordsize="8975,4851">
                <v:rect id="shape_0" stroked="f" o:allowincell="f" style="position:absolute;left:0;top:0;width:8974;height:48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888;top:2011;width:0;height:0;rotation:90;mso-position-horizontal-relative:char" type="_x0000_t33">
                  <v:stroke color="black" weight="28440" joinstyle="miter" endcap="flat"/>
                  <v:fill o:detectmouseclick="t" on="false"/>
                  <w10:wrap type="none"/>
                </v:shape>
                <v:shape id="shape_0" ID="_s1029" stroked="t" o:allowincell="f" style="position:absolute;left:5888;top:2011;width:0;height:0;rotation:90;mso-position-horizontal-relative:char" type="_x0000_t33">
                  <v:stroke color="black" weight="28440" joinstyle="miter" endcap="flat"/>
                  <v:fill o:detectmouseclick="t" on="false"/>
                  <w10:wrap type="none"/>
                </v:shape>
                <v:shape id="shape_0" ID="_s1030" stroked="t" o:allowincell="f" style="position:absolute;left:5888;top:2011;width:0;height:0;rotation:90;mso-position-horizontal-relative:char" type="_x0000_t33">
                  <v:stroke color="black" weight="28440" joinstyle="miter" endcap="flat"/>
                  <v:fill o:detectmouseclick="t" on="false"/>
                  <w10:wrap type="none"/>
                </v:shape>
                <v:shape id="shape_0" ID="_s1031" stroked="t" o:allowincell="f" style="position:absolute;left:5888;top:2010;width:0;height:0;rotation:90;mso-position-horizontal-relative:char" type="_x0000_t33">
                  <v:stroke color="black" weight="28440" joinstyle="miter" endcap="flat"/>
                  <v:fill o:detectmouseclick="t" on="false"/>
                  <w10:wrap type="none"/>
                </v:shape>
                <v:shape id="shape_0" ID="_s1032" stroked="t" o:allowincell="f" style="position:absolute;left:5888;top:2010;width:0;height:0;rotation:90;mso-position-horizontal-relative:char" type="_x0000_t33">
                  <v:stroke color="black" weight="28440" joinstyle="miter" endcap="flat"/>
                  <v:fill o:detectmouseclick="t" on="false"/>
                  <w10:wrap type="none"/>
                </v:shape>
                <v:shape id="shape_0" ID="_s1033" stroked="t" o:allowincell="f" style="position:absolute;left:4020;top:2011;width:0;height:0;rotation:90;mso-position-horizontal-relative:char" type="_x0000_t33">
                  <v:stroke color="black" weight="28440" joinstyle="miter" endcap="flat"/>
                  <v:fill o:detectmouseclick="t" on="false"/>
                  <w10:wrap type="none"/>
                </v:shape>
                <v:shape id="shape_0" ID="_s1034" stroked="t" o:allowincell="f" style="position:absolute;left:4020;top:2011;width:0;height:0;rotation:90;mso-position-horizontal-relative:char" type="_x0000_t33">
                  <v:stroke color="black" weight="28440" joinstyle="miter" endcap="flat"/>
                  <v:fill o:detectmouseclick="t" on="false"/>
                  <w10:wrap type="none"/>
                </v:shape>
                <v:shape id="shape_0" ID="_s1035" stroked="t" o:allowincell="f" style="position:absolute;left:4020;top:2010;width:0;height:0;rotation:90;mso-position-horizontal-relative:char" type="_x0000_t33">
                  <v:stroke color="black" weight="28440" joinstyle="miter" endcap="flat"/>
                  <v:fill o:detectmouseclick="t" on="false"/>
                  <w10:wrap type="none"/>
                </v:shape>
                <v:shape id="shape_0" ID="_s1036" stroked="t" o:allowincell="f" style="position:absolute;left:4020;top:2010;width:0;height:0;rotation:90;mso-position-horizontal-relative:char" type="_x0000_t33">
                  <v:stroke color="black" weight="28440" joinstyle="miter" endcap="flat"/>
                  <v:fill o:detectmouseclick="t" on="false"/>
                  <w10:wrap type="none"/>
                </v:shape>
                <v:shape id="shape_0" ID="_s1037" stroked="t" o:allowincell="f" style="position:absolute;left:5421;top:1565;width:0;height:0;rotation:90;mso-position-horizontal-relative:char" type="_x0000_t33">
                  <v:stroke color="black" weight="28440" joinstyle="miter" endcap="flat"/>
                  <v:fill o:detectmouseclick="t" on="false"/>
                  <w10:wrap type="none"/>
                </v:shape>
                <v:shape id="shape_0" ID="_s1038" stroked="t" o:allowincell="f" style="position:absolute;left:5420;top:1565;width:0;height:0;rotation:90;mso-position-horizontal-relative:char" type="_x0000_t33">
                  <v:stroke color="black" weight="28440" joinstyle="miter" endcap="flat"/>
                  <v:fill o:detectmouseclick="t" on="false"/>
                  <w10:wrap type="none"/>
                </v:shape>
                <v:shape id="shape_0" ID="_s1039" stroked="t" o:allowincell="f" style="position:absolute;left:3085;top:1565;width:0;height:0;rotation:90;mso-position-horizontal-relative:char" type="_x0000_t33">
                  <v:stroke color="black" weight="28440" joinstyle="miter" endcap="flat"/>
                  <v:fill o:detectmouseclick="t" on="false"/>
                  <w10:wrap type="none"/>
                </v:shape>
                <v:shape id="shape_0" ID="_s1040" stroked="t" o:allowincell="f" style="position:absolute;left:3085;top:1565;width:0;height:0;rotation:90;mso-position-horizontal-relative:char" type="_x0000_t33">
                  <v:stroke color="black" weight="28440" joinstyle="miter" endcap="flat"/>
                  <v:fill o:detectmouseclick="t" on="false"/>
                  <w10:wrap type="none"/>
                </v:shape>
                <v:shape id="shape_0" ID="_s1041" stroked="t" o:allowincell="f" style="position:absolute;left:3085;top:1565;width:0;height:0;rotation:90;mso-position-horizontal-relative:char" type="_x0000_t33">
                  <v:stroke color="black" weight="28440" joinstyle="miter" endcap="flat"/>
                  <v:fill o:detectmouseclick="t" on="false"/>
                  <w10:wrap type="none"/>
                </v:shape>
                <v:shape id="shape_0" ID="_s1042" stroked="t" o:allowincell="f" style="position:absolute;left:4487;top:1120;width:0;height:0;rotation:90;mso-position-horizontal-relative:char" type="_x0000_t33">
                  <v:stroke color="black" weight="28440" joinstyle="miter" endcap="flat"/>
                  <v:fill o:detectmouseclick="t" on="false"/>
                  <w10:wrap type="none"/>
                </v:shape>
                <v:shape id="shape_0" ID="_s1043" stroked="t" o:allowincell="f" style="position:absolute;left:4486;top:1120;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812;top:808;width:1349;height:312;mso-wrap-style:square;v-text-anchor:middle;mso-position-horizontal-relative:char">
                  <v:textbo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Kompresörler</w:t>
                        </w:r>
                      </w:p>
                    </w:txbxContent>
                  </v:textbox>
                  <v:fill o:detectmouseclick="t" type="solid" color2="#441f1c"/>
                  <v:stroke color="black" weight="9360" joinstyle="miter" endcap="flat"/>
                  <w10:wrap type="none"/>
                </v:roundrect>
                <v:roundrect id="shape_0" ID="_s1045" fillcolor="#bbe0e3" stroked="t" o:allowincell="f" style="position:absolute;left:2152;top:1253;width:1869;height:311;mso-wrap-style:square;v-text-anchor:middle;mso-position-horizontal-relative:char">
                  <v:textbo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 xml:space="preserve"> Dinamik</w:t>
                        </w:r>
                      </w:p>
                    </w:txbxContent>
                  </v:textbox>
                  <v:fill o:detectmouseclick="t" type="solid" color2="#441f1c"/>
                  <v:stroke color="black" weight="9360" joinstyle="miter" endcap="flat"/>
                  <w10:wrap type="none"/>
                </v:roundrect>
                <v:roundrect id="shape_0" ID="_s1046" fillcolor="#bbe0e3" stroked="t" o:allowincell="f" style="position:absolute;left:4486;top:1253;width:1869;height:311;mso-wrap-style:square;v-text-anchor:middle;mso-position-horizontal-relative:char">
                  <v:textbox>
                    <w:txbxContent>
                      <w:p>
                        <w:pPr>
                          <w:overflowPunct w:val="false"/>
                          <w:bidi w:val="0"/>
                          <w:spacing w:before="0" w:after="200" w:lineRule="auto" w:line="276"/>
                          <w:jc w:val="center"/>
                          <w:rPr/>
                        </w:pPr>
                        <w:r>
                          <w:rPr>
                            <w:kern w:val="2"/>
                            <w:sz w:val="16"/>
                            <w:szCs w:val="16"/>
                            <w:rFonts w:ascii="Arial" w:hAnsi="Arial" w:eastAsia="Calibri" w:cs="Arial"/>
                            <w:color w:val="auto"/>
                            <w:lang w:val="tr-TR" w:bidi="ar-SA"/>
                          </w:rPr>
                          <w:t>II.  Pozitif yer değiştirmeli</w:t>
                        </w:r>
                      </w:p>
                    </w:txbxContent>
                  </v:textbox>
                  <v:fill o:detectmouseclick="t" type="solid" color2="#441f1c"/>
                  <v:stroke color="black" weight="9360" joinstyle="miter" endcap="flat"/>
                  <w10:wrap type="none"/>
                </v:roundrect>
                <v:roundrect id="shape_0" ID="_s1047" fillcolor="#bbe0e3" stroked="t" o:allowincell="f" style="position:absolute;left:1478;top:1698;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Ejektör Tipi</w:t>
                        </w:r>
                      </w:p>
                    </w:txbxContent>
                  </v:textbox>
                  <v:fill o:detectmouseclick="t" type="solid" color2="#441f1c"/>
                  <v:stroke color="black" weight="9360" joinstyle="miter" endcap="flat"/>
                  <w10:wrap type="none"/>
                </v:roundrect>
                <v:roundrect id="shape_0" ID="_s1048" fillcolor="#bbe0e3" stroked="t" o:allowincell="f" style="position:absolute;left:1478;top:2190;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 xml:space="preserve">Sanrtifüj </w:t>
                        </w:r>
                      </w:p>
                    </w:txbxContent>
                  </v:textbox>
                  <v:fill o:detectmouseclick="t" type="solid" color2="#441f1c"/>
                  <v:stroke color="black" weight="9360" joinstyle="miter" endcap="flat"/>
                  <w10:wrap type="none"/>
                </v:roundrect>
                <v:roundrect id="shape_0" ID="_s1049" fillcolor="#bbe0e3" stroked="t" o:allowincell="f" style="position:absolute;left:1478;top:2683;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Aksiyal</w:t>
                        </w:r>
                      </w:p>
                    </w:txbxContent>
                  </v:textbox>
                  <v:fill o:detectmouseclick="t" type="solid" color2="#441f1c"/>
                  <v:stroke color="black" weight="9360" joinstyle="miter" endcap="flat"/>
                  <w10:wrap type="none"/>
                </v:roundrect>
                <v:roundrect id="shape_0" ID="_s1050" fillcolor="#bbe0e3" stroked="t" o:allowincell="f" style="position:absolute;left:3345;top:1698;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öner Elemanlı</w:t>
                        </w:r>
                      </w:p>
                    </w:txbxContent>
                  </v:textbox>
                  <v:fill o:detectmouseclick="t" type="solid" color2="#441f1c"/>
                  <v:stroke color="black" weight="9360" joinstyle="miter" endcap="flat"/>
                  <w10:wrap type="none"/>
                </v:roundrect>
                <v:roundrect id="shape_0" ID="_s1051" fillcolor="#bbe0e3" stroked="t" o:allowincell="f" style="position:absolute;left:5213;top:1698;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Pistonlu</w:t>
                        </w:r>
                      </w:p>
                    </w:txbxContent>
                  </v:textbox>
                  <v:fill o:detectmouseclick="t" type="solid" color2="#441f1c"/>
                  <v:stroke color="black" weight="9360" joinstyle="miter" endcap="flat"/>
                  <w10:wrap type="none"/>
                </v:roundrect>
                <v:roundrect id="shape_0" ID="_s1052" fillcolor="#bbe0e3" stroked="t" o:allowincell="f" style="position:absolute;left:4279;top:2142;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Paletli</w:t>
                        </w:r>
                      </w:p>
                    </w:txbxContent>
                  </v:textbox>
                  <v:fill o:detectmouseclick="t" type="solid" color2="#441f1c"/>
                  <v:stroke color="black" weight="9360" joinstyle="miter" endcap="flat"/>
                  <w10:wrap type="none"/>
                </v:roundrect>
                <v:roundrect id="shape_0" ID="_s1053" fillcolor="#bbe0e3" stroked="t" o:allowincell="f" style="position:absolute;left:4279;top:2634;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u Halkalı</w:t>
                        </w:r>
                      </w:p>
                    </w:txbxContent>
                  </v:textbox>
                  <v:fill o:detectmouseclick="t" type="solid" color2="#441f1c"/>
                  <v:stroke color="black" weight="9360" joinstyle="miter" endcap="flat"/>
                  <w10:wrap type="none"/>
                </v:roundrect>
                <v:roundrect id="shape_0" ID="_s1054" fillcolor="#bbe0e3" stroked="t" o:allowincell="f" style="position:absolute;left:4279;top:3127;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Vidalı</w:t>
                        </w:r>
                      </w:p>
                    </w:txbxContent>
                  </v:textbox>
                  <v:fill o:detectmouseclick="t" type="solid" color2="#441f1c"/>
                  <v:stroke color="black" weight="9360" joinstyle="miter" endcap="flat"/>
                  <w10:wrap type="none"/>
                </v:roundrect>
                <v:roundrect id="shape_0" ID="_s1055" fillcolor="#bbe0e3" stroked="t" o:allowincell="f" style="position:absolute;left:4279;top:3619;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Roots</w:t>
                        </w:r>
                      </w:p>
                    </w:txbxContent>
                  </v:textbox>
                  <v:fill o:detectmouseclick="t" type="solid" color2="#441f1c"/>
                  <v:stroke color="black" weight="9360" joinstyle="miter" endcap="flat"/>
                  <w10:wrap type="none"/>
                </v:roundrect>
                <v:roundrect id="shape_0" ID="_s1056" fillcolor="#bbe0e3" stroked="t" o:allowincell="f" style="position:absolute;left:6146;top:2142;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Biyel Kollu</w:t>
                        </w:r>
                      </w:p>
                    </w:txbxContent>
                  </v:textbox>
                  <v:fill o:detectmouseclick="t" type="solid" color2="#441f1c"/>
                  <v:stroke color="black" weight="9360" joinstyle="miter" endcap="flat"/>
                  <w10:wrap type="none"/>
                </v:roundrect>
                <v:roundrect id="shape_0" ID="_s1057" fillcolor="#bbe0e3" stroked="t" o:allowincell="f" style="position:absolute;left:6146;top:2634;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Krosedli</w:t>
                        </w:r>
                      </w:p>
                    </w:txbxContent>
                  </v:textbox>
                  <v:fill o:detectmouseclick="t" type="solid" color2="#441f1c"/>
                  <v:stroke color="black" weight="9360" joinstyle="miter" endcap="flat"/>
                  <w10:wrap type="none"/>
                </v:roundrect>
                <v:roundrect id="shape_0" ID="_s1058" fillcolor="#bbe0e3" stroked="t" o:allowincell="f" style="position:absolute;left:6146;top:3127;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Serbest Pistonlu</w:t>
                        </w:r>
                      </w:p>
                    </w:txbxContent>
                  </v:textbox>
                  <v:fill o:detectmouseclick="t" type="solid" color2="#441f1c"/>
                  <v:stroke color="black" weight="9360" joinstyle="miter" endcap="flat"/>
                  <w10:wrap type="none"/>
                </v:roundrect>
                <v:roundrect id="shape_0" ID="_s1059" fillcolor="#bbe0e3" stroked="t" o:allowincell="f" style="position:absolute;left:6146;top:3619;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Labirent</w:t>
                        </w:r>
                      </w:p>
                    </w:txbxContent>
                  </v:textbox>
                  <v:fill o:detectmouseclick="t" type="solid" color2="#441f1c"/>
                  <v:stroke color="black" weight="9360" joinstyle="miter" endcap="flat"/>
                  <w10:wrap type="none"/>
                </v:roundrect>
                <v:roundrect id="shape_0" ID="_s1060" fillcolor="#bbe0e3" stroked="t" o:allowincell="f" style="position:absolute;left:6146;top:4111;width:1348;height:31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tr-TR" w:bidi="ar-SA"/>
                          </w:rPr>
                          <w:t>Diyaframlı</w:t>
                        </w:r>
                      </w:p>
                    </w:txbxContent>
                  </v:textbox>
                  <v:fill o:detectmouseclick="t" type="solid" color2="#441f1c"/>
                  <v:stroke color="black" weight="9360" joinstyle="miter" endcap="flat"/>
                  <w10:wrap type="none"/>
                </v:roundrect>
              </v:group>
            </w:pict>
          </mc:Fallback>
        </mc:AlternateContent>
      </w:r>
    </w:p>
    <w:p>
      <w:pPr>
        <w:pStyle w:val="Normal"/>
        <w:spacing w:before="0" w:after="120"/>
        <w:jc w:val="both"/>
        <w:rPr/>
      </w:pPr>
      <w:r>
        <w:rPr>
          <w:rFonts w:cs="Times New Roman" w:ascii="Times New Roman" w:hAnsi="Times New Roman"/>
          <w:sz w:val="24"/>
          <w:szCs w:val="24"/>
        </w:rPr>
        <w:t>Şekil 1. Kompresörlerin Sınıflandırması (TS 9934’e gö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nun dışında şu şekillerde de sınıflandırma yapılabil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Kullanılan gaz cinsine göre ;</w:t>
      </w:r>
    </w:p>
    <w:p>
      <w:pPr>
        <w:pStyle w:val="Normal"/>
        <w:numPr>
          <w:ilvl w:val="0"/>
          <w:numId w:val="10"/>
        </w:numPr>
        <w:spacing w:lineRule="auto" w:line="240" w:before="0" w:after="120"/>
        <w:jc w:val="both"/>
        <w:rPr/>
      </w:pPr>
      <w:r>
        <w:rPr>
          <w:rFonts w:cs="Times New Roman" w:ascii="Times New Roman" w:hAnsi="Times New Roman"/>
          <w:sz w:val="24"/>
          <w:szCs w:val="24"/>
        </w:rPr>
        <w:t>Hava Kompresör</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onyak kompresörleri,</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eon kompresörleri,</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idrojen kompresörleri</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b. gib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Çalışma Tarzına göre;</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stonlu Kompresö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a) Tek Kademeli,</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b) Çok Kademeli</w:t>
      </w:r>
    </w:p>
    <w:p>
      <w:pPr>
        <w:pStyle w:val="Normal"/>
        <w:numPr>
          <w:ilvl w:val="0"/>
          <w:numId w:val="2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urbo kompresörler;</w:t>
      </w:r>
    </w:p>
    <w:p>
      <w:pPr>
        <w:pStyle w:val="Normal"/>
        <w:numPr>
          <w:ilvl w:val="0"/>
          <w:numId w:val="2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Vidalı Kompresörler,</w:t>
      </w:r>
    </w:p>
    <w:p>
      <w:pPr>
        <w:pStyle w:val="Normal"/>
        <w:numPr>
          <w:ilvl w:val="0"/>
          <w:numId w:val="2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aletli Kompresör,</w:t>
      </w:r>
    </w:p>
    <w:p>
      <w:pPr>
        <w:pStyle w:val="Normal"/>
        <w:numPr>
          <w:ilvl w:val="0"/>
          <w:numId w:val="2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iyaframlı Kompresör</w:t>
      </w:r>
    </w:p>
    <w:p>
      <w:pPr>
        <w:pStyle w:val="Normal"/>
        <w:numPr>
          <w:ilvl w:val="0"/>
          <w:numId w:val="27"/>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Vb. gib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Çok çeşitli şekillerde sınıflandırma yapmak mümkündü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mpresörlerde çok farklı gazlar ile çalışmalar yapılmaktadır. En çok kullanılan  gazlar hava, azot, argon, amonyak, hidrojen, karbondioksit, freon gibi gazlard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asınçlı hava devrelerinde kullanılan başlıca elemanlar şunlardır:</w:t>
      </w:r>
    </w:p>
    <w:p>
      <w:pPr>
        <w:pStyle w:val="Normal"/>
        <w:numPr>
          <w:ilvl w:val="0"/>
          <w:numId w:val="8"/>
        </w:numPr>
        <w:tabs>
          <w:tab w:val="clear" w:pos="708"/>
          <w:tab w:val="left" w:pos="540"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Basınçlı hava kompresörü,</w:t>
      </w:r>
    </w:p>
    <w:p>
      <w:pPr>
        <w:pStyle w:val="Normal"/>
        <w:numPr>
          <w:ilvl w:val="0"/>
          <w:numId w:val="8"/>
        </w:numPr>
        <w:tabs>
          <w:tab w:val="clear" w:pos="708"/>
          <w:tab w:val="left" w:pos="540"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Basınçlı hava tankı,</w:t>
      </w:r>
    </w:p>
    <w:p>
      <w:pPr>
        <w:pStyle w:val="Normal"/>
        <w:numPr>
          <w:ilvl w:val="0"/>
          <w:numId w:val="8"/>
        </w:numPr>
        <w:tabs>
          <w:tab w:val="clear" w:pos="708"/>
          <w:tab w:val="left" w:pos="540"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Çıkış filtresi,</w:t>
      </w:r>
    </w:p>
    <w:p>
      <w:pPr>
        <w:pStyle w:val="Normal"/>
        <w:numPr>
          <w:ilvl w:val="0"/>
          <w:numId w:val="8"/>
        </w:numPr>
        <w:tabs>
          <w:tab w:val="clear" w:pos="708"/>
          <w:tab w:val="left" w:pos="540"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Hava şartlandırıcı, (Kurutucu)</w:t>
      </w:r>
    </w:p>
    <w:p>
      <w:pPr>
        <w:pStyle w:val="Normal"/>
        <w:numPr>
          <w:ilvl w:val="0"/>
          <w:numId w:val="8"/>
        </w:numPr>
        <w:tabs>
          <w:tab w:val="clear" w:pos="708"/>
          <w:tab w:val="left" w:pos="540" w:leader="none"/>
        </w:tabs>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Son Filtre (hassas filt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55005" cy="1840230"/>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Şekil 1. Basınçlı hava devresi elemanlar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Basınçlı hava tankı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asınçlı hava tankları kompresörün hemen çıkışına yerleştirilir. Sistemin önemli ve İSG açısından dikkat edilmesi gereken elemanıdır. Küresel yada silindirik  olarak yapılırlar.  Depolama hacmi kullanım miktarına bağlıdır. Genellikle dakikalık kullanımın %10-15’i kadar seçilir. Tüketimin fazla olduğu ünitelerde ikinci bir depo kullanılabili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asınçlı hava tankı başlıca elemanları </w:t>
      </w:r>
    </w:p>
    <w:p>
      <w:pPr>
        <w:pStyle w:val="Normal"/>
        <w:numPr>
          <w:ilvl w:val="0"/>
          <w:numId w:val="16"/>
        </w:numPr>
        <w:tabs>
          <w:tab w:val="clear" w:pos="708"/>
          <w:tab w:val="left" w:pos="360" w:leader="none"/>
        </w:tabs>
        <w:spacing w:lineRule="auto" w:line="240" w:before="0" w:after="120"/>
        <w:ind w:left="0" w:hanging="0"/>
        <w:jc w:val="both"/>
        <w:rPr/>
      </w:pPr>
      <w:r>
        <w:rPr>
          <w:rFonts w:cs="Times New Roman" w:ascii="Times New Roman" w:hAnsi="Times New Roman"/>
          <w:b/>
          <w:bCs/>
          <w:sz w:val="24"/>
          <w:szCs w:val="24"/>
        </w:rPr>
        <w:t>Emniyet valfi:</w:t>
      </w:r>
      <w:r>
        <w:rPr>
          <w:rFonts w:cs="Times New Roman" w:ascii="Times New Roman" w:hAnsi="Times New Roman"/>
          <w:sz w:val="24"/>
          <w:szCs w:val="24"/>
        </w:rPr>
        <w:t xml:space="preserve"> Tank basıncının belirlenen değerin üzerine çıkmasını önlemek amacı ile kullanılan bir emniyet cihazıdır.  Tankın en üst bölümüne yerleştirilir ve işletme basıncının 1,1 katına ayarlanır. Tank ile arasına hiçbir akış kesic eleman bulunmamalıdır. Emniyet valfinin tahliye kapasitesi ile tankın hacmi arasında uygunluk olmalıdır. Ağırlıklı yada yaylı tipleri vardır. Belirli aralıklarda yetkili elemanlarca bakımı, temizliği ve ayarları yapılmalıdır.</w:t>
      </w:r>
    </w:p>
    <w:p>
      <w:pPr>
        <w:pStyle w:val="Normal"/>
        <w:numPr>
          <w:ilvl w:val="0"/>
          <w:numId w:val="16"/>
        </w:numPr>
        <w:tabs>
          <w:tab w:val="clear" w:pos="708"/>
          <w:tab w:val="left" w:pos="360" w:leader="none"/>
        </w:tabs>
        <w:spacing w:lineRule="auto" w:line="240" w:before="0" w:after="120"/>
        <w:ind w:left="0" w:hanging="0"/>
        <w:jc w:val="both"/>
        <w:rPr/>
      </w:pPr>
      <w:r>
        <w:rPr>
          <w:rFonts w:cs="Times New Roman" w:ascii="Times New Roman" w:hAnsi="Times New Roman"/>
          <w:b/>
          <w:bCs/>
          <w:sz w:val="24"/>
          <w:szCs w:val="24"/>
        </w:rPr>
        <w:t>Manometre :</w:t>
      </w:r>
      <w:r>
        <w:rPr>
          <w:rFonts w:cs="Times New Roman" w:ascii="Times New Roman" w:hAnsi="Times New Roman"/>
          <w:sz w:val="24"/>
          <w:szCs w:val="24"/>
        </w:rPr>
        <w:t xml:space="preserve"> Tank içi basıncı göstermesi için kullanılır. İşletme basıncının iki katını gösterecek taksimatı bulunmalı ve kolayca görülebilecek şekilde terleştirilmelidir.</w:t>
      </w:r>
    </w:p>
    <w:p>
      <w:pPr>
        <w:pStyle w:val="Normal"/>
        <w:numPr>
          <w:ilvl w:val="0"/>
          <w:numId w:val="16"/>
        </w:numPr>
        <w:tabs>
          <w:tab w:val="clear" w:pos="708"/>
          <w:tab w:val="left" w:pos="360" w:leader="none"/>
        </w:tabs>
        <w:spacing w:lineRule="auto" w:line="240" w:before="0" w:after="120"/>
        <w:ind w:left="0" w:hanging="0"/>
        <w:jc w:val="both"/>
        <w:rPr/>
      </w:pPr>
      <w:r>
        <w:rPr>
          <w:rFonts w:cs="Times New Roman" w:ascii="Times New Roman" w:hAnsi="Times New Roman"/>
          <w:b/>
          <w:bCs/>
          <w:sz w:val="24"/>
          <w:szCs w:val="24"/>
        </w:rPr>
        <w:t xml:space="preserve">Su tahliye sistemi: </w:t>
      </w:r>
      <w:r>
        <w:rPr>
          <w:rFonts w:cs="Times New Roman" w:ascii="Times New Roman" w:hAnsi="Times New Roman"/>
          <w:sz w:val="24"/>
          <w:szCs w:val="24"/>
        </w:rPr>
        <w:t>Tank içinde yoğuşan suyun tahliye edilmesi için yerleştirilir. Otomatik veya el ile kumanda edilen çeşitleri vardı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asınçlı hava devresinde kompresörden veya diğer elemanlardan kaynaklanan debi ve basınç dalgalanmalarını yutmak ve kompresörün devreye giriş ve çıkış sıklığını önlemek, havayı soğutmak, nemi yoğuşturmak ve yoğuşan suyu tutmak  gibi görevleri vardı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Basınçlı hava tanklarının kullanım amaçları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sınç dalgalanmalarını önlemek,</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mpresör hava çıkış sıcaklığını düşürmek,</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vanın nemini yoğuşturmak ve suyu tutmak, </w:t>
      </w:r>
    </w:p>
    <w:p>
      <w:pPr>
        <w:pStyle w:val="Normal"/>
        <w:numPr>
          <w:ilvl w:val="0"/>
          <w:numId w:val="6"/>
        </w:numPr>
        <w:spacing w:lineRule="auto" w:line="240" w:before="0" w:after="120"/>
        <w:jc w:val="both"/>
        <w:rPr/>
      </w:pPr>
      <w:r>
        <w:rPr>
          <w:rFonts w:cs="Times New Roman" w:ascii="Times New Roman" w:hAnsi="Times New Roman"/>
          <w:sz w:val="24"/>
          <w:szCs w:val="24"/>
        </w:rPr>
        <w:t>Havayı   depolayarak kompresörün sık  devreye   girip,  çıkmasını önlemek,</w:t>
      </w:r>
    </w:p>
    <w:p>
      <w:pPr>
        <w:pStyle w:val="Normal"/>
        <w:spacing w:before="0" w:after="12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6"/>
        <w:spacing w:before="0" w:after="120"/>
        <w:rPr>
          <w:rFonts w:ascii="Times New Roman" w:hAnsi="Times New Roman" w:cs="Times New Roman"/>
          <w:sz w:val="24"/>
          <w:szCs w:val="24"/>
        </w:rPr>
      </w:pPr>
      <w:r>
        <w:rPr>
          <w:rFonts w:cs="Times New Roman" w:ascii="Times New Roman" w:hAnsi="Times New Roman"/>
          <w:sz w:val="24"/>
          <w:szCs w:val="24"/>
        </w:rPr>
        <w:t xml:space="preserve">III- Çıkış Filtre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ütün basınçlı hava devrelerinde  sistem elemanlarını korumak için filtreler kullanılır. Bu düşük basınçlarda çalışan  sanayi  kompresörlerinde de geçerlidir. Basınçlı hava tankı ile kurutucu arasına yerleştirilir. Havanın içindeki su, yağ gibi yabancı maddeleri ayrıştırmaya yarayan bir parçad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urutuc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vada bulunan su buharı basınçlı hava içinde yoğuşarak birikir ve hava devre elemanlarına ve prosese zarar verebilir. Suyun karışımı kompresör yağını bozar, tank ve diğer elemanlarda korozyon ve tıkanmalara sebep olur. Hava ile çalışan aletlerde aşınmaya neden olur. Bu sebeple basınçlı hava devrelerinde çıkış havasında havanın nemini tutan kurutucu elemanlara ihtiyaç vardır.</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Hassas filtre :</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Kompresördeki nihai filtredir. Basınçlı hava sisteminde hava kurutucudan sonra gelir. Sisteme gönderilecek havadan fiziksel parçalar ile  su ve yağ buharının tamamını tutacak nitelikte yapılmışlardır. Filtre kartuşunun kaç işletim saati sonunda değiştirileceği kompresör el kitabından öğrenilmeli ve zamanında değiştirilmelid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ompresörde güvenlik tertibatı</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de basınç, ayarlanmış basınca ulaştığında, kompresör motorunun otomatik olarak durması sağlanacak ve motorun durması geciktiğinde, basınçlı havayı boşa verecek bir güvenlik tertibatı bulunacaktır.</w:t>
        <w:br/>
        <w:t>(İşçi Sağlığı ve İş Güvenliği Tüzüğü Madde:240)</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 kompresörlerinin hız regülatörü, periyodik olarak kontrol edilecek ve her zaman iyi çalışır durumda tutulacak ve bunlarda soğutma suyunun akışının gözle izlenebileceği bir tertibat yapılacaktır.</w:t>
        <w:br/>
        <w:t>            Sabit kompresörlerin temiz hava emmeleri sağlanacak ve patlayıcı, zararlı ve zehirli gaz, duman ve toz emilmesi önlenecektir.</w:t>
        <w:br/>
        <w:t>            Hava kompresörü ile hava tankları arasında, yağ ve nem ayırıcıları (seperatör) bulunacak ve bunlar hiç bir şekilde çıkarılmayacaktır.</w:t>
        <w:br/>
        <w:t>            Hava kompresörlerinin çıkış borusu üzerinde stop valfı bulunduğunda, bu valf ile kompresör arasında bir adet güvenlik supabı konacaktır.</w:t>
        <w:br/>
        <w:t>(İşçi Sağlığı ve İş Güvenliği Tüzüğü Madde:241)</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har ve gaz ile çalışan kompresörlerin çıkış borularına, elle kumanda edilen ve yavaş kapanan bir valf konacaktır. </w:t>
        <w:br/>
        <w:t>(İşçi Sağlığı ve İş Güvenliği Tüzüğü Madde:242)</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layıcı, parlayıcı ve zararlı gaz kompresörlerinin yapıldığı malzeme, sıkıştırdığı gazın ve içindeki maddelerin kimyasal etkisine dayanacak nitelikte olacaktır.</w:t>
        <w:br/>
        <w:t>(İşçi Sağlığı ve İş Güvenliği Tüzüğü Madde:243)</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ompresörün periyodik kontrolü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in güvenlikle çalışmalarını sağlamak üzere;kompresörlerin montajından sonra ve çalıştırılmasından önce, kompresörler üzerinde yapılacak değişiklik ve büyük onarımlardan sonra, periyodik olarak yılda bir kontrol ve deneyleri, ehliyeti Hükümet veya mahalli idarelerce kabul edilen teknik elemanlar tarafından yapılacak ve sonuçları, sicil kartına veya defterine işlenecektir.</w:t>
        <w:br/>
        <w:t>            Kompresörlerin her kademesinde basınç deneyi, o kademede müsaade edilen en yüksek basıncının 1,5 katı ile yapılacaktır.</w:t>
        <w:br/>
        <w:t>(İşçi Sağlığı ve İş Güvenliği Tüzüğü Madde:244)</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ompresöre etiket: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 üzerine aşağıdaki bilgiler yazılı bir plaka, imalatçı firma tarafından konacaktır.</w:t>
        <w:br/>
        <w:t>            1)</w:t>
        <w:tab/>
        <w:t>İmalatçı firmanın adı,</w:t>
        <w:br/>
        <w:t>            2)</w:t>
        <w:tab/>
        <w:t>Yapıldığı yıl,</w:t>
        <w:br/>
        <w:t>            3)</w:t>
        <w:tab/>
        <w:t>En yüksek çalışma basıncı,</w:t>
        <w:br/>
        <w:t>            4)</w:t>
        <w:tab/>
        <w:t>Kompresörün sıkıştırdığı gazın cinsi ve miktarı,</w:t>
        <w:br/>
        <w:t>(İşçi Sağlığı ve İş Güvenliği Tüzüğü Madde:245)</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ompresörü uzaktan durdurma</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in, tehlike anında, uzak bir yerden durdurulması sağlanacaktır.</w:t>
        <w:br/>
        <w:t>(İşçi Sağlığı ve İş Güvenliği Tüzüğü Madde:246)</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Emniyet süpabı ve uyarma tertibatı </w:t>
      </w:r>
    </w:p>
    <w:p>
      <w:pPr>
        <w:pStyle w:val="Normal"/>
        <w:spacing w:lineRule="auto" w:line="240" w:before="280" w:after="28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in hava depolarında güvenlik supabı bulunacak ve bu supaplarda, çıkan gazlara karşı gerekli tedbirler alınacak ve emniyet supaplarının açıldığını bildiren uygun uyarma tertibatı yapılacaktır.</w:t>
        <w:br/>
        <w:t>(İşçi Sağlığı ve İş Güvenliği Tüzüğü Madde:247)</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Kompresörün yağı</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presörlerde, her kompresöre özgü, özel kompresör yağı kullanılacaktır.</w:t>
        <w:br/>
        <w:t>(İşçi Sağlığı ve İş Güvenliği Tüzüğü Madde:248)</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Kompresöre ayrı bölme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it kompresörlerin depoları, patlamalara karşı dayanıklı bir bölmede olacak, seyyar kompresörler, çalışan işçilerden en az 10 metre uzaklıkta veya dayanıklı bir bölme içinde bulunacaktır.</w:t>
      </w:r>
    </w:p>
    <w:p>
      <w:pPr>
        <w:pStyle w:val="ListeParagraf"/>
        <w:numPr>
          <w:ilvl w:val="0"/>
          <w:numId w:val="25"/>
        </w:numPr>
        <w:spacing w:lineRule="auto" w:line="240" w:before="0" w:after="28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SINÇLI KAPLARDA PERYODİK KOTROL</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Basınçlı kaplarda test teknikler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 xml:space="preserve">I.   Zorlayıcı testler </w:t>
      </w:r>
      <w:r>
        <w:rPr>
          <w:rFonts w:cs="Times New Roman" w:ascii="Times New Roman" w:hAnsi="Times New Roman"/>
          <w:bCs/>
          <w:sz w:val="24"/>
          <w:szCs w:val="24"/>
        </w:rPr>
        <w:t>(deformatif)</w:t>
      </w:r>
      <w:r>
        <w:rPr>
          <w:rFonts w:cs="Times New Roman" w:ascii="Times New Roman" w:hAnsi="Times New Roman"/>
          <w:b/>
          <w:bCs/>
          <w:sz w:val="24"/>
          <w:szCs w:val="24"/>
        </w:rPr>
        <w:t xml:space="preserve"> :  </w:t>
      </w:r>
      <w:r>
        <w:rPr>
          <w:rFonts w:cs="Times New Roman" w:ascii="Times New Roman" w:hAnsi="Times New Roman"/>
          <w:bCs/>
          <w:sz w:val="24"/>
          <w:szCs w:val="24"/>
        </w:rPr>
        <w:t>Basınçlı kap üzerinde bulunan her noktanın  belirli bir kuvvetle zorlanmasıdır.</w:t>
      </w:r>
    </w:p>
    <w:p>
      <w:pPr>
        <w:pStyle w:val="Normal"/>
        <w:spacing w:before="0" w:after="120"/>
        <w:rPr/>
      </w:pPr>
      <w:r>
        <w:rPr>
          <w:rFonts w:cs="Times New Roman" w:ascii="Times New Roman" w:hAnsi="Times New Roman"/>
          <w:b/>
          <w:bCs/>
          <w:sz w:val="24"/>
          <w:szCs w:val="24"/>
        </w:rPr>
        <w:t xml:space="preserve">II.  Zorlayıcı   olmayan   testler </w:t>
      </w:r>
      <w:r>
        <w:rPr>
          <w:rFonts w:cs="Times New Roman" w:ascii="Times New Roman" w:hAnsi="Times New Roman"/>
          <w:bCs/>
          <w:sz w:val="24"/>
          <w:szCs w:val="24"/>
        </w:rPr>
        <w:t>(non   deformatif)</w:t>
      </w:r>
      <w:r>
        <w:rPr>
          <w:rFonts w:cs="Times New Roman" w:ascii="Times New Roman" w:hAnsi="Times New Roman"/>
          <w:b/>
          <w:bCs/>
          <w:sz w:val="24"/>
          <w:szCs w:val="24"/>
        </w:rPr>
        <w:t xml:space="preserve">:  </w:t>
      </w:r>
      <w:r>
        <w:rPr>
          <w:rFonts w:cs="Times New Roman" w:ascii="Times New Roman" w:hAnsi="Times New Roman"/>
          <w:bCs/>
          <w:sz w:val="24"/>
          <w:szCs w:val="24"/>
        </w:rPr>
        <w:t>Basınçlı kabın hassas yerlerinin özel  yöntemlerle  incelenmesidir.</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  Zorlayıcı test teknikler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a) Hidrolik   test : </w:t>
      </w:r>
      <w:r>
        <w:rPr>
          <w:rFonts w:cs="Times New Roman" w:ascii="Times New Roman" w:hAnsi="Times New Roman"/>
          <w:bCs/>
          <w:sz w:val="24"/>
          <w:szCs w:val="24"/>
        </w:rPr>
        <w:t>Basınçlı  kabın  tamamı veya bir kısmının  uygun şartlarda      bir sıvı ile doldurulup basınçlandırılması, izlenmesi  ve  boşaltılarak sonuçlarının  irdelenmesi tekniğidir.</w:t>
      </w:r>
    </w:p>
    <w:p>
      <w:pPr>
        <w:pStyle w:val="Normal"/>
        <w:spacing w:before="0" w:after="120"/>
        <w:rPr>
          <w:rFonts w:ascii="Times New Roman" w:hAnsi="Times New Roman" w:cs="Times New Roman"/>
          <w:bCs/>
          <w:sz w:val="24"/>
          <w:szCs w:val="24"/>
        </w:rPr>
      </w:pPr>
      <w:r>
        <w:rPr>
          <w:rFonts w:cs="Times New Roman" w:ascii="Times New Roman" w:hAnsi="Times New Roman"/>
          <w:b/>
          <w:bCs/>
          <w:sz w:val="24"/>
          <w:szCs w:val="24"/>
        </w:rPr>
        <w:t xml:space="preserve">b) Pnömatik  test :  </w:t>
      </w:r>
      <w:r>
        <w:rPr>
          <w:rFonts w:cs="Times New Roman" w:ascii="Times New Roman" w:hAnsi="Times New Roman"/>
          <w:bCs/>
          <w:sz w:val="24"/>
          <w:szCs w:val="24"/>
        </w:rPr>
        <w:t>Basınçlı kabın tamamı veya bir  kısmının uygun şartlarda bir    gaz ile doldurulup sıkıştırılması, izlenmesi ve boşaltılarak sonuçlarının irdelenmesi  tekniğidir.</w:t>
      </w:r>
    </w:p>
    <w:p>
      <w:pPr>
        <w:pStyle w:val="Normal"/>
        <w:spacing w:before="0" w:after="120"/>
        <w:rPr>
          <w:rFonts w:ascii="Times New Roman" w:hAnsi="Times New Roman" w:eastAsia="Arial Unicode MS" w:cs="Times New Roman"/>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Hidrolik Test:   </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uhar  kazanı yıkama ve temizliğinden sonra kazan   teste  yetkili teknik elemanlar  gözetiminde  hidrostatik test  için hazırlanmalıdır. </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Bunun için:</w:t>
      </w:r>
    </w:p>
    <w:p>
      <w:pPr>
        <w:pStyle w:val="Normal"/>
        <w:spacing w:before="0" w:after="120"/>
        <w:rPr/>
      </w:pPr>
      <w:r>
        <w:rPr>
          <w:rFonts w:eastAsia="Arial Unicode MS" w:cs="Times New Roman" w:ascii="Times New Roman" w:hAnsi="Times New Roman"/>
          <w:sz w:val="24"/>
          <w:szCs w:val="24"/>
        </w:rPr>
        <w:t>1.  Kazanın bütün giriş ve çıkışları kapatılıp gerektiğinde  flanşlarla körlenmeli,</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Gerekli her türlü sağlık ve güvenlik tedbirleri alınmalı, </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  Kalibre edilmiş  manometre kazanın uygun yerine monte edilmeli,</w:t>
      </w:r>
    </w:p>
    <w:p>
      <w:pPr>
        <w:pStyle w:val="Normal"/>
        <w:spacing w:before="0" w:after="120"/>
        <w:rPr/>
      </w:pPr>
      <w:r>
        <w:rPr>
          <w:rFonts w:eastAsia="Arial Unicode MS" w:cs="Times New Roman" w:ascii="Times New Roman" w:hAnsi="Times New Roman"/>
          <w:sz w:val="24"/>
          <w:szCs w:val="24"/>
        </w:rPr>
        <w:t xml:space="preserve">4.  Kazan  20 </w:t>
      </w:r>
      <w:r>
        <w:rPr>
          <w:rFonts w:eastAsia="Arial Unicode MS" w:cs="Times New Roman" w:ascii="Times New Roman" w:hAnsi="Times New Roman"/>
          <w:sz w:val="24"/>
          <w:szCs w:val="24"/>
          <w:vertAlign w:val="superscript"/>
        </w:rPr>
        <w:t>0</w:t>
      </w:r>
      <w:r>
        <w:rPr>
          <w:rFonts w:eastAsia="Arial Unicode MS" w:cs="Times New Roman" w:ascii="Times New Roman" w:hAnsi="Times New Roman"/>
          <w:sz w:val="24"/>
          <w:szCs w:val="24"/>
        </w:rPr>
        <w:t xml:space="preserve">C su ile doldurulmalı, </w:t>
      </w:r>
    </w:p>
    <w:p>
      <w:pPr>
        <w:pStyle w:val="Normal"/>
        <w:spacing w:before="0" w:after="120"/>
        <w:rPr/>
      </w:pPr>
      <w:r>
        <w:rPr>
          <w:rFonts w:eastAsia="Arial Unicode MS" w:cs="Times New Roman" w:ascii="Times New Roman" w:hAnsi="Times New Roman"/>
          <w:sz w:val="24"/>
          <w:szCs w:val="24"/>
        </w:rPr>
        <w:t>5.   Su cenderesi vb. test  aletlerinden  faydalanılarak  kazan   en yüksek işletme  basıncının 1,5 katı basınca   hidrostatik olarak çıkarılmalı,</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  Kazanın su depolama kapasitesine bağlı olarak yeterli  bir  süre  (  2 – 12  iki saat)  bekletilmeli,</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   Basınç düşmesi olup olmadığı  gözlenmeli,</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  Basınç düşmesi tesbit  edilmesi halinde buna sebep olabilecek, kaçak, sızıntı, terleme, ve deformasyon  olup olmadığı gözle ve ölçümleme ile dikkatlice kontrol ve tesbit edilmeli,</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  Basınç düşmesi ve diğer uygunsuzlukların bulunmadığı durumda kazan boşaltılarak  işletme için gerekli hazırlıklar tamamlamalıdır.  </w:t>
      </w:r>
    </w:p>
    <w:p>
      <w:pPr>
        <w:pStyle w:val="Normal"/>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 Test raporlarına geçirmek için gerekli  değerler kayda alınarak hazırlanmalıdır.</w:t>
      </w:r>
    </w:p>
    <w:p>
      <w:pPr>
        <w:pStyle w:val="Normal"/>
        <w:spacing w:before="0" w:after="1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120"/>
        <w:rPr/>
      </w:pPr>
      <w:r>
        <w:rPr>
          <w:rFonts w:cs="Times New Roman" w:ascii="Times New Roman" w:hAnsi="Times New Roman"/>
          <w:b/>
          <w:bCs/>
          <w:sz w:val="24"/>
          <w:szCs w:val="24"/>
        </w:rPr>
        <w:t xml:space="preserve">II.  Zorlayıcı olmayan test teknikleri  </w:t>
      </w:r>
      <w:r>
        <w:rPr>
          <w:rFonts w:cs="Times New Roman" w:ascii="Times New Roman" w:hAnsi="Times New Roman"/>
          <w:bCs/>
          <w:sz w:val="24"/>
          <w:szCs w:val="24"/>
        </w:rPr>
        <w:t>(non deformatif)</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Basınçlı kaba  zorlayıcı test tekniklerinin uygulanmasında sakınca  görülmesi halinde uygulanırlar.  </w:t>
      </w:r>
    </w:p>
    <w:p>
      <w:pPr>
        <w:pStyle w:val="Normal"/>
        <w:numPr>
          <w:ilvl w:val="1"/>
          <w:numId w:val="19"/>
        </w:numPr>
        <w:tabs>
          <w:tab w:val="clear" w:pos="708"/>
          <w:tab w:val="left" w:pos="720" w:leader="none"/>
        </w:tabs>
        <w:spacing w:lineRule="auto" w:line="240" w:before="0" w:after="120"/>
        <w:ind w:left="720" w:hanging="360"/>
        <w:rPr>
          <w:rFonts w:ascii="Times New Roman" w:hAnsi="Times New Roman" w:cs="Times New Roman"/>
          <w:b/>
          <w:b/>
          <w:bCs/>
          <w:sz w:val="24"/>
          <w:szCs w:val="24"/>
        </w:rPr>
      </w:pPr>
      <w:r>
        <w:rPr>
          <w:rFonts w:cs="Times New Roman" w:ascii="Times New Roman" w:hAnsi="Times New Roman"/>
          <w:b/>
          <w:bCs/>
          <w:sz w:val="24"/>
          <w:szCs w:val="24"/>
        </w:rPr>
        <w:t>Gözle  muayene  testi</w:t>
      </w:r>
    </w:p>
    <w:p>
      <w:pPr>
        <w:pStyle w:val="Normal"/>
        <w:numPr>
          <w:ilvl w:val="1"/>
          <w:numId w:val="19"/>
        </w:numPr>
        <w:tabs>
          <w:tab w:val="clear" w:pos="708"/>
          <w:tab w:val="left" w:pos="720" w:leader="none"/>
        </w:tabs>
        <w:spacing w:lineRule="auto" w:line="240" w:before="0" w:after="120"/>
        <w:ind w:left="720" w:hanging="360"/>
        <w:rPr/>
      </w:pPr>
      <w:r>
        <w:rPr>
          <w:rFonts w:cs="Times New Roman" w:ascii="Times New Roman" w:hAnsi="Times New Roman"/>
          <w:b/>
          <w:bCs/>
          <w:sz w:val="24"/>
          <w:szCs w:val="24"/>
        </w:rPr>
        <w:t xml:space="preserve">Sıvı sızdırma testi </w:t>
      </w:r>
      <w:r>
        <w:rPr>
          <w:rFonts w:cs="Times New Roman" w:ascii="Times New Roman" w:hAnsi="Times New Roman"/>
          <w:bCs/>
          <w:sz w:val="24"/>
          <w:szCs w:val="24"/>
        </w:rPr>
        <w:t>(Penetrasyon testi)</w:t>
      </w:r>
    </w:p>
    <w:p>
      <w:pPr>
        <w:pStyle w:val="Normal"/>
        <w:numPr>
          <w:ilvl w:val="1"/>
          <w:numId w:val="19"/>
        </w:numPr>
        <w:tabs>
          <w:tab w:val="clear" w:pos="708"/>
          <w:tab w:val="left" w:pos="720" w:leader="none"/>
        </w:tabs>
        <w:spacing w:lineRule="auto" w:line="240" w:before="0" w:after="120"/>
        <w:ind w:left="720" w:hanging="360"/>
        <w:rPr>
          <w:rFonts w:ascii="Times New Roman" w:hAnsi="Times New Roman" w:cs="Times New Roman"/>
          <w:b/>
          <w:b/>
          <w:bCs/>
          <w:sz w:val="24"/>
          <w:szCs w:val="24"/>
        </w:rPr>
      </w:pPr>
      <w:r>
        <w:rPr>
          <w:rFonts w:cs="Times New Roman" w:ascii="Times New Roman" w:hAnsi="Times New Roman"/>
          <w:b/>
          <w:bCs/>
          <w:sz w:val="24"/>
          <w:szCs w:val="24"/>
        </w:rPr>
        <w:t>Manyetik partiküler testi</w:t>
      </w:r>
    </w:p>
    <w:p>
      <w:pPr>
        <w:pStyle w:val="Normal"/>
        <w:spacing w:before="0" w:after="12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a. Islak floor ışığı testi</w:t>
      </w:r>
    </w:p>
    <w:p>
      <w:pPr>
        <w:pStyle w:val="Normal"/>
        <w:numPr>
          <w:ilvl w:val="1"/>
          <w:numId w:val="19"/>
        </w:numPr>
        <w:tabs>
          <w:tab w:val="clear" w:pos="708"/>
          <w:tab w:val="left" w:pos="720" w:leader="none"/>
        </w:tabs>
        <w:spacing w:lineRule="auto" w:line="240" w:before="0" w:after="12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Radyografi testi </w:t>
      </w:r>
      <w:r>
        <w:rPr>
          <w:rFonts w:cs="Times New Roman" w:ascii="Times New Roman" w:hAnsi="Times New Roman"/>
          <w:bCs/>
          <w:sz w:val="24"/>
          <w:szCs w:val="24"/>
        </w:rPr>
        <w:t>(gamma ve  x-ray)</w:t>
      </w:r>
    </w:p>
    <w:p>
      <w:pPr>
        <w:pStyle w:val="Normal"/>
        <w:numPr>
          <w:ilvl w:val="1"/>
          <w:numId w:val="19"/>
        </w:numPr>
        <w:tabs>
          <w:tab w:val="clear" w:pos="708"/>
          <w:tab w:val="left" w:pos="720" w:leader="none"/>
        </w:tabs>
        <w:spacing w:lineRule="auto" w:line="240" w:before="0" w:after="120"/>
        <w:ind w:left="720" w:hanging="360"/>
        <w:rPr/>
      </w:pPr>
      <w:r>
        <w:rPr>
          <w:rFonts w:cs="Times New Roman" w:ascii="Times New Roman" w:hAnsi="Times New Roman"/>
          <w:b/>
          <w:bCs/>
          <w:sz w:val="24"/>
          <w:szCs w:val="24"/>
        </w:rPr>
        <w:t>Ultrasonik  test</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3"/>
        </w:numPr>
        <w:tabs>
          <w:tab w:val="clear" w:pos="708"/>
          <w:tab w:val="left" w:pos="360" w:leader="none"/>
        </w:tabs>
        <w:spacing w:lineRule="auto" w:line="240" w:before="0" w:after="120"/>
        <w:ind w:left="0" w:hanging="0"/>
        <w:rPr/>
      </w:pPr>
      <w:r>
        <w:rPr>
          <w:rFonts w:cs="Times New Roman" w:ascii="Times New Roman" w:hAnsi="Times New Roman"/>
          <w:b/>
          <w:bCs/>
          <w:sz w:val="24"/>
          <w:szCs w:val="24"/>
        </w:rPr>
        <w:t xml:space="preserve">Gözle muayine testi : </w:t>
      </w:r>
      <w:r>
        <w:rPr>
          <w:rFonts w:cs="Times New Roman" w:ascii="Times New Roman" w:hAnsi="Times New Roman"/>
          <w:bCs/>
          <w:sz w:val="24"/>
          <w:szCs w:val="24"/>
        </w:rPr>
        <w:t xml:space="preserve">Malzeme üzerindeki süreksizlik muayenesinin gözle yapılması işlemidir.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u w:val="single"/>
        </w:rPr>
        <w:t>Uygulanması:</w:t>
      </w:r>
    </w:p>
    <w:p>
      <w:pPr>
        <w:pStyle w:val="Normal"/>
        <w:spacing w:before="0" w:after="12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Önce yüzey  temizliği yapılır.</w:t>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Yüzeyler koordinatlara ayrılır.</w:t>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Uzmanlarca  çıplak gözle veya mercek altında göz muayeneleri yapılır.</w:t>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Hassas noktalar ve riskli bölgeler tekrar muayene edilir.</w:t>
      </w:r>
    </w:p>
    <w:p>
      <w:pPr>
        <w:pStyle w:val="Normal"/>
        <w:spacing w:before="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t :</w:t>
      </w:r>
      <w:r>
        <w:rPr>
          <w:rFonts w:cs="Times New Roman" w:ascii="Times New Roman" w:hAnsi="Times New Roman"/>
          <w:bCs/>
          <w:sz w:val="24"/>
          <w:szCs w:val="24"/>
        </w:rPr>
        <w:t xml:space="preserve">  Zorlayıcı testlerden sonra bu test tekrar uygulanmalıdır.</w:t>
      </w:r>
    </w:p>
    <w:p>
      <w:pPr>
        <w:pStyle w:val="Normal"/>
        <w:numPr>
          <w:ilvl w:val="0"/>
          <w:numId w:val="13"/>
        </w:numPr>
        <w:tabs>
          <w:tab w:val="clear" w:pos="708"/>
          <w:tab w:val="left" w:pos="360" w:leader="none"/>
        </w:tabs>
        <w:spacing w:lineRule="auto" w:line="240" w:before="0" w:after="120"/>
        <w:ind w:left="0" w:hanging="0"/>
        <w:rPr/>
      </w:pPr>
      <w:r>
        <w:rPr>
          <w:rFonts w:cs="Times New Roman" w:ascii="Times New Roman" w:hAnsi="Times New Roman"/>
          <w:b/>
          <w:bCs/>
          <w:sz w:val="24"/>
          <w:szCs w:val="24"/>
        </w:rPr>
        <w:t xml:space="preserve">Sıvı sızdırma testi : </w:t>
      </w:r>
      <w:r>
        <w:rPr>
          <w:rFonts w:cs="Times New Roman" w:ascii="Times New Roman" w:hAnsi="Times New Roman"/>
          <w:bCs/>
          <w:sz w:val="24"/>
          <w:szCs w:val="24"/>
        </w:rPr>
        <w:t>Özel    hazırlanmış    bir   sıvının   muayene yüzeyine   sürülmesi    ve   siyah   (uv)   ışını altında  yüzeyin   incelenmesi  tekniğidir.</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Uygulanması:</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Önce yüzey  belirlenir   ve   temizliği     yapılır.</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2.   Yüzeye penetrasyon  sıvısı  sürülür .</w:t>
      </w:r>
    </w:p>
    <w:p>
      <w:pPr>
        <w:pStyle w:val="Normal"/>
        <w:numPr>
          <w:ilvl w:val="0"/>
          <w:numId w:val="26"/>
        </w:numPr>
        <w:tabs>
          <w:tab w:val="clear" w:pos="708"/>
          <w:tab w:val="left" w:pos="360"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Sonra yüzey  temizlenerek  normal veya  siyah   UV   ışını altında göz muayeneleri  yapılır.  </w:t>
      </w:r>
    </w:p>
    <w:p>
      <w:pPr>
        <w:pStyle w:val="Normal"/>
        <w:spacing w:before="0" w:after="120"/>
        <w:rPr/>
      </w:pPr>
      <w:r>
        <w:rPr>
          <w:rFonts w:cs="Times New Roman" w:ascii="Times New Roman" w:hAnsi="Times New Roman"/>
          <w:b/>
          <w:bCs/>
          <w:sz w:val="24"/>
          <w:szCs w:val="24"/>
        </w:rPr>
        <w:t>Not :</w:t>
      </w:r>
      <w:r>
        <w:rPr>
          <w:rFonts w:cs="Times New Roman" w:ascii="Times New Roman" w:hAnsi="Times New Roman"/>
          <w:bCs/>
          <w:sz w:val="24"/>
          <w:szCs w:val="24"/>
        </w:rPr>
        <w:t xml:space="preserve">    Bu  teknik süreksizliğin yüzeyde  ve açık  olması  halinde  iyi  netice verir.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3. Manyetik partikül test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3. a)Islak flor ışığı m. P. T.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Bu metod süreksizliklerin manyetik kuvvet  çizgilerini bozması esası üzerine  kurulmuştur.</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Uygulanması:</w:t>
      </w:r>
    </w:p>
    <w:p>
      <w:pPr>
        <w:pStyle w:val="Normal"/>
        <w:numPr>
          <w:ilvl w:val="1"/>
          <w:numId w:val="26"/>
        </w:numPr>
        <w:tabs>
          <w:tab w:val="clear" w:pos="708"/>
          <w:tab w:val="left" w:pos="720" w:leader="none"/>
        </w:tabs>
        <w:spacing w:lineRule="auto" w:line="240" w:before="0" w:after="120"/>
        <w:ind w:left="720" w:hanging="360"/>
        <w:rPr>
          <w:rFonts w:ascii="Times New Roman" w:hAnsi="Times New Roman" w:cs="Times New Roman"/>
          <w:bCs/>
          <w:sz w:val="24"/>
          <w:szCs w:val="24"/>
        </w:rPr>
      </w:pPr>
      <w:r>
        <w:rPr>
          <w:rFonts w:cs="Times New Roman" w:ascii="Times New Roman" w:hAnsi="Times New Roman"/>
          <w:bCs/>
          <w:sz w:val="24"/>
          <w:szCs w:val="24"/>
        </w:rPr>
        <w:t>Kabaca       yüzey       temizliği       yapılır.</w:t>
      </w:r>
    </w:p>
    <w:p>
      <w:pPr>
        <w:pStyle w:val="Normal"/>
        <w:numPr>
          <w:ilvl w:val="1"/>
          <w:numId w:val="26"/>
        </w:numPr>
        <w:tabs>
          <w:tab w:val="clear" w:pos="708"/>
          <w:tab w:val="left" w:pos="720" w:leader="none"/>
        </w:tabs>
        <w:spacing w:lineRule="auto" w:line="240" w:before="0" w:after="120"/>
        <w:ind w:left="720" w:hanging="360"/>
        <w:rPr>
          <w:rFonts w:ascii="Times New Roman" w:hAnsi="Times New Roman" w:cs="Times New Roman"/>
          <w:bCs/>
          <w:sz w:val="24"/>
          <w:szCs w:val="24"/>
        </w:rPr>
      </w:pPr>
      <w:r>
        <w:rPr>
          <w:rFonts w:cs="Times New Roman" w:ascii="Times New Roman" w:hAnsi="Times New Roman"/>
          <w:bCs/>
          <w:sz w:val="24"/>
          <w:szCs w:val="24"/>
        </w:rPr>
        <w:t>Problarla  manyetik  alan  oluşturulur.</w:t>
      </w:r>
    </w:p>
    <w:p>
      <w:pPr>
        <w:pStyle w:val="Normal"/>
        <w:numPr>
          <w:ilvl w:val="1"/>
          <w:numId w:val="26"/>
        </w:numPr>
        <w:tabs>
          <w:tab w:val="clear" w:pos="708"/>
          <w:tab w:val="left" w:pos="720" w:leader="none"/>
        </w:tabs>
        <w:spacing w:lineRule="auto" w:line="240" w:before="0" w:after="120"/>
        <w:ind w:left="720" w:hanging="360"/>
        <w:rPr>
          <w:rFonts w:ascii="Times New Roman" w:hAnsi="Times New Roman" w:cs="Times New Roman"/>
          <w:bCs/>
          <w:sz w:val="24"/>
          <w:szCs w:val="24"/>
        </w:rPr>
      </w:pPr>
      <w:r>
        <w:rPr>
          <w:rFonts w:cs="Times New Roman" w:ascii="Times New Roman" w:hAnsi="Times New Roman"/>
          <w:bCs/>
          <w:sz w:val="24"/>
          <w:szCs w:val="24"/>
        </w:rPr>
        <w:t>Alana      manyetik      tozlar      dökülür.</w:t>
      </w:r>
    </w:p>
    <w:p>
      <w:pPr>
        <w:pStyle w:val="Normal"/>
        <w:numPr>
          <w:ilvl w:val="1"/>
          <w:numId w:val="26"/>
        </w:numPr>
        <w:tabs>
          <w:tab w:val="clear" w:pos="708"/>
          <w:tab w:val="left" w:pos="720" w:leader="none"/>
        </w:tabs>
        <w:spacing w:lineRule="auto" w:line="240" w:before="0" w:after="120"/>
        <w:ind w:left="720" w:hanging="360"/>
        <w:rPr>
          <w:rFonts w:ascii="Times New Roman" w:hAnsi="Times New Roman" w:cs="Times New Roman"/>
          <w:bCs/>
          <w:sz w:val="24"/>
          <w:szCs w:val="24"/>
        </w:rPr>
      </w:pPr>
      <w:r>
        <w:rPr>
          <w:rFonts w:cs="Times New Roman" w:ascii="Times New Roman" w:hAnsi="Times New Roman"/>
          <w:bCs/>
          <w:sz w:val="24"/>
          <w:szCs w:val="24"/>
        </w:rPr>
        <w:t>Manyetik    akı    çizgilerinde     sapmalar  gözlenir.</w:t>
      </w:r>
    </w:p>
    <w:p>
      <w:pPr>
        <w:pStyle w:val="Normal"/>
        <w:numPr>
          <w:ilvl w:val="1"/>
          <w:numId w:val="26"/>
        </w:numPr>
        <w:tabs>
          <w:tab w:val="clear" w:pos="708"/>
          <w:tab w:val="left" w:pos="720" w:leader="none"/>
        </w:tabs>
        <w:spacing w:lineRule="auto" w:line="240"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Manyetik   alanın   yönü    değiştirilerek     test     tekrarlanır. </w:t>
      </w:r>
    </w:p>
    <w:p>
      <w:pPr>
        <w:pStyle w:val="Normal"/>
        <w:spacing w:before="0" w:after="120"/>
        <w:rPr/>
      </w:pPr>
      <w:r>
        <w:rPr>
          <w:rFonts w:cs="Times New Roman" w:ascii="Times New Roman" w:hAnsi="Times New Roman"/>
          <w:b/>
          <w:bCs/>
          <w:sz w:val="24"/>
          <w:szCs w:val="24"/>
        </w:rPr>
        <w:t>Not :</w:t>
      </w:r>
      <w:r>
        <w:rPr>
          <w:rFonts w:cs="Times New Roman" w:ascii="Times New Roman" w:hAnsi="Times New Roman"/>
          <w:bCs/>
          <w:sz w:val="24"/>
          <w:szCs w:val="24"/>
        </w:rPr>
        <w:t xml:space="preserve"> 1. Bu test yalnızca manyetik malzemelere   uygulanabilir.</w:t>
      </w:r>
    </w:p>
    <w:p>
      <w:pPr>
        <w:pStyle w:val="Normal"/>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Köşelerde ve  kaynak  yerlerinde yanıltıcı  netice  verebilir.</w:t>
      </w:r>
    </w:p>
    <w:p>
      <w:pPr>
        <w:pStyle w:val="Normal"/>
        <w:numPr>
          <w:ilvl w:val="0"/>
          <w:numId w:val="26"/>
        </w:numPr>
        <w:tabs>
          <w:tab w:val="clear" w:pos="708"/>
          <w:tab w:val="left" w:pos="360" w:leader="none"/>
        </w:tabs>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Radyografi  testi</w:t>
      </w:r>
    </w:p>
    <w:p>
      <w:pPr>
        <w:pStyle w:val="Normal"/>
        <w:spacing w:before="0" w:after="120"/>
        <w:rPr/>
      </w:pPr>
      <w:r>
        <w:rPr>
          <w:rFonts w:cs="Times New Roman" w:ascii="Times New Roman" w:hAnsi="Times New Roman"/>
          <w:bCs/>
          <w:sz w:val="24"/>
          <w:szCs w:val="24"/>
        </w:rPr>
        <w:t xml:space="preserve">Bu   metot; </w:t>
      </w:r>
      <w:r>
        <w:rPr>
          <w:rFonts w:cs="Times New Roman" w:ascii="Times New Roman" w:hAnsi="Times New Roman"/>
          <w:b/>
          <w:bCs/>
          <w:sz w:val="24"/>
          <w:szCs w:val="24"/>
        </w:rPr>
        <w:t>x</w:t>
      </w:r>
      <w:r>
        <w:rPr>
          <w:rFonts w:cs="Times New Roman" w:ascii="Times New Roman" w:hAnsi="Times New Roman"/>
          <w:bCs/>
          <w:sz w:val="24"/>
          <w:szCs w:val="24"/>
        </w:rPr>
        <w:t xml:space="preserve">   ışınlarının,  malzemede  ki süreksizlik  durumunda  film  negatifleri üzerinde daha koyu alanlar  oluşturması  tekniğine dayanılarak geliştirilmiştir.</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Uygulanması:</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   Test yapılacak alanda gerekli radyasyon  güvenlik  önlemleri alınmalıdır.</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2.   Uygulama uzman  elemanlarca  yapılmalıdır.</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3.   Kalınlık değişim  yerlerinde  olan  süreksizliklerde tesbit  zorluğu   vardır.</w:t>
      </w:r>
    </w:p>
    <w:p>
      <w:pPr>
        <w:pStyle w:val="Normal"/>
        <w:numPr>
          <w:ilvl w:val="0"/>
          <w:numId w:val="14"/>
        </w:numPr>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Süreksizlik  derinliğinin   belirlenmesi     güçtür.</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5.   Sıkıca kapalı süreksizliklerin belirlenmesi uzmanlık gerektirir.     </w:t>
      </w:r>
    </w:p>
    <w:p>
      <w:pPr>
        <w:pStyle w:val="Normal"/>
        <w:numPr>
          <w:ilvl w:val="0"/>
          <w:numId w:val="14"/>
        </w:numPr>
        <w:tabs>
          <w:tab w:val="clear" w:pos="708"/>
          <w:tab w:val="left" w:pos="360" w:leader="none"/>
        </w:tabs>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Ultrasonik test:</w:t>
      </w:r>
    </w:p>
    <w:p>
      <w:pPr>
        <w:pStyle w:val="Normal"/>
        <w:numPr>
          <w:ilvl w:val="1"/>
          <w:numId w:val="14"/>
        </w:numPr>
        <w:tabs>
          <w:tab w:val="clear" w:pos="708"/>
          <w:tab w:val="left" w:pos="720" w:leader="none"/>
        </w:tabs>
        <w:spacing w:lineRule="auto" w:line="240" w:before="0" w:after="120"/>
        <w:ind w:left="720" w:hanging="360"/>
        <w:rPr/>
      </w:pPr>
      <w:r>
        <w:rPr>
          <w:rFonts w:cs="Times New Roman" w:ascii="Times New Roman" w:hAnsi="Times New Roman"/>
          <w:bCs/>
          <w:sz w:val="24"/>
          <w:szCs w:val="24"/>
        </w:rPr>
        <w:t xml:space="preserve">Malzeme   üzerine yönlendirilen  (ultrasonik) ses dalgalarının, malzemedeki    süreksizliklerden farklı  yansıması  temeli   üzerine  kurulmuştur. </w:t>
      </w:r>
    </w:p>
    <w:p>
      <w:pPr>
        <w:pStyle w:val="Normal"/>
        <w:numPr>
          <w:ilvl w:val="1"/>
          <w:numId w:val="14"/>
        </w:numPr>
        <w:tabs>
          <w:tab w:val="clear" w:pos="708"/>
          <w:tab w:val="left" w:pos="720" w:leader="none"/>
        </w:tabs>
        <w:spacing w:lineRule="auto" w:line="240" w:before="0" w:after="120"/>
        <w:ind w:left="1440" w:hanging="1080"/>
        <w:rPr>
          <w:rFonts w:ascii="Times New Roman" w:hAnsi="Times New Roman" w:cs="Times New Roman"/>
          <w:bCs/>
          <w:sz w:val="24"/>
          <w:szCs w:val="24"/>
        </w:rPr>
      </w:pPr>
      <w:r>
        <w:rPr>
          <w:rFonts w:cs="Times New Roman" w:ascii="Times New Roman" w:hAnsi="Times New Roman"/>
          <w:bCs/>
          <w:sz w:val="24"/>
          <w:szCs w:val="24"/>
        </w:rPr>
        <w:t>Üç parçadan oluşur :</w:t>
      </w:r>
    </w:p>
    <w:p>
      <w:pPr>
        <w:pStyle w:val="Normal"/>
        <w:numPr>
          <w:ilvl w:val="1"/>
          <w:numId w:val="14"/>
        </w:numPr>
        <w:tabs>
          <w:tab w:val="clear" w:pos="708"/>
          <w:tab w:val="left" w:pos="720" w:leader="none"/>
        </w:tabs>
        <w:spacing w:lineRule="auto" w:line="240" w:before="0" w:after="120"/>
        <w:ind w:left="1440" w:hanging="1080"/>
        <w:rPr>
          <w:rFonts w:ascii="Times New Roman" w:hAnsi="Times New Roman" w:cs="Times New Roman"/>
          <w:bCs/>
          <w:sz w:val="24"/>
          <w:szCs w:val="24"/>
        </w:rPr>
      </w:pPr>
      <w:r>
        <w:rPr>
          <w:rFonts w:cs="Times New Roman" w:ascii="Times New Roman" w:hAnsi="Times New Roman"/>
          <w:bCs/>
          <w:sz w:val="24"/>
          <w:szCs w:val="24"/>
        </w:rPr>
        <w:t>1.   Elektronik  sinyal üreteci</w:t>
      </w:r>
    </w:p>
    <w:p>
      <w:pPr>
        <w:pStyle w:val="Normal"/>
        <w:numPr>
          <w:ilvl w:val="1"/>
          <w:numId w:val="14"/>
        </w:numPr>
        <w:tabs>
          <w:tab w:val="clear" w:pos="708"/>
          <w:tab w:val="left" w:pos="720" w:leader="none"/>
        </w:tabs>
        <w:spacing w:lineRule="auto" w:line="240" w:before="0" w:after="120"/>
        <w:ind w:left="1440" w:hanging="1080"/>
        <w:rPr>
          <w:rFonts w:ascii="Times New Roman" w:hAnsi="Times New Roman" w:cs="Times New Roman"/>
          <w:bCs/>
          <w:sz w:val="24"/>
          <w:szCs w:val="24"/>
        </w:rPr>
      </w:pPr>
      <w:r>
        <w:rPr>
          <w:rFonts w:cs="Times New Roman" w:ascii="Times New Roman" w:hAnsi="Times New Roman"/>
          <w:bCs/>
          <w:sz w:val="24"/>
          <w:szCs w:val="24"/>
        </w:rPr>
        <w:t xml:space="preserve">2.  Sinyalleri mekanik titreşimlere dönüştürme     sistemi </w:t>
      </w:r>
    </w:p>
    <w:p>
      <w:pPr>
        <w:pStyle w:val="Normal"/>
        <w:numPr>
          <w:ilvl w:val="1"/>
          <w:numId w:val="14"/>
        </w:numPr>
        <w:tabs>
          <w:tab w:val="clear" w:pos="708"/>
          <w:tab w:val="left" w:pos="720" w:leader="none"/>
        </w:tabs>
        <w:spacing w:lineRule="auto" w:line="240" w:before="0" w:after="120"/>
        <w:ind w:left="1440" w:hanging="1080"/>
        <w:rPr>
          <w:rFonts w:ascii="Times New Roman" w:hAnsi="Times New Roman" w:cs="Times New Roman"/>
          <w:bCs/>
          <w:sz w:val="24"/>
          <w:szCs w:val="24"/>
        </w:rPr>
      </w:pPr>
      <w:r>
        <w:rPr>
          <w:rFonts w:cs="Times New Roman" w:ascii="Times New Roman" w:hAnsi="Times New Roman"/>
          <w:bCs/>
          <w:sz w:val="24"/>
          <w:szCs w:val="24"/>
        </w:rPr>
        <w:t xml:space="preserve">3. Geri  dönüş sinyallerini algılayıp geliştiren ve görüntüleyen sistem </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120"/>
        <w:rPr>
          <w:sz w:val="16"/>
          <w:szCs w:val="16"/>
        </w:rPr>
      </w:pPr>
      <w:r>
        <w:rPr>
          <w:sz w:val="16"/>
          <w:szCs w:val="16"/>
        </w:rPr>
        <w:t>BUHAR KAZANLARININ</w:t>
      </w:r>
    </w:p>
    <w:p>
      <w:pPr>
        <w:pStyle w:val="Normal"/>
        <w:spacing w:before="0" w:after="120"/>
        <w:jc w:val="center"/>
        <w:rPr>
          <w:rFonts w:eastAsia="Arial Unicode MS"/>
          <w:b/>
          <w:b/>
          <w:bCs/>
          <w:sz w:val="16"/>
          <w:szCs w:val="16"/>
        </w:rPr>
      </w:pPr>
      <w:r>
        <w:rPr>
          <w:rFonts w:eastAsia="Arial Unicode MS"/>
          <w:b/>
          <w:bCs/>
          <w:sz w:val="16"/>
          <w:szCs w:val="16"/>
        </w:rPr>
        <w:t>TEKNİK PERİYODİK  KONTROL  RAPORU</w:t>
      </w:r>
    </w:p>
    <w:p>
      <w:pPr>
        <w:pStyle w:val="Normal"/>
        <w:spacing w:before="0" w:after="120"/>
        <w:rPr>
          <w:rFonts w:eastAsia="Arial Unicode MS"/>
          <w:b/>
          <w:b/>
          <w:bCs/>
          <w:sz w:val="16"/>
          <w:szCs w:val="16"/>
        </w:rPr>
      </w:pPr>
      <w:r>
        <w:rPr>
          <w:rFonts w:eastAsia="Arial Unicode MS"/>
          <w:b/>
          <w:bCs/>
          <w:sz w:val="16"/>
          <w:szCs w:val="16"/>
        </w:rPr>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Rapor   Tanzim       Tarihi</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TPK     Uygulama   Tarihi</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TPK     İsteyen        Kuruluş</w:t>
        <w:tab/>
        <w:t>:</w:t>
      </w:r>
    </w:p>
    <w:p>
      <w:pPr>
        <w:pStyle w:val="Normal"/>
        <w:spacing w:before="0" w:after="120"/>
        <w:rPr>
          <w:rFonts w:eastAsia="Arial Unicode MS"/>
          <w:b/>
          <w:b/>
          <w:bCs/>
          <w:sz w:val="16"/>
          <w:szCs w:val="16"/>
        </w:rPr>
      </w:pPr>
      <w:r>
        <w:rPr>
          <w:rFonts w:eastAsia="Arial Unicode MS"/>
          <w:b/>
          <w:bCs/>
          <w:sz w:val="16"/>
          <w:szCs w:val="16"/>
        </w:rPr>
      </w:r>
    </w:p>
    <w:p>
      <w:pPr>
        <w:pStyle w:val="Heading1"/>
        <w:spacing w:before="0" w:after="120"/>
        <w:rPr>
          <w:sz w:val="16"/>
          <w:szCs w:val="16"/>
        </w:rPr>
      </w:pPr>
      <w:r>
        <w:rPr>
          <w:sz w:val="16"/>
          <w:szCs w:val="16"/>
        </w:rPr>
        <w:t>TPK UYGULANAN</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İşyerinin       Unvan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TPK  Uygulama  Sebebi</w:t>
        <w:tab/>
        <w:t>:</w:t>
      </w:r>
    </w:p>
    <w:p>
      <w:pPr>
        <w:pStyle w:val="Normal"/>
        <w:tabs>
          <w:tab w:val="clear" w:pos="708"/>
          <w:tab w:val="left" w:pos="3420" w:leader="none"/>
        </w:tabs>
        <w:spacing w:before="0" w:after="120"/>
        <w:rPr/>
      </w:pPr>
      <w:r>
        <w:rPr>
          <w:rFonts w:eastAsia="Arial Unicode MS"/>
          <w:b/>
          <w:bCs/>
          <w:sz w:val="16"/>
          <w:szCs w:val="16"/>
        </w:rPr>
        <w:t>TPK  Geçerlilik   Süresi</w:t>
        <w:tab/>
        <w:t>:</w:t>
      </w:r>
    </w:p>
    <w:p>
      <w:pPr>
        <w:pStyle w:val="Normal"/>
        <w:spacing w:before="0" w:after="120"/>
        <w:rPr>
          <w:rFonts w:eastAsia="Arial Unicode MS"/>
          <w:b/>
          <w:b/>
          <w:bCs/>
          <w:sz w:val="16"/>
          <w:szCs w:val="16"/>
        </w:rPr>
      </w:pPr>
      <w:r>
        <w:rPr>
          <w:rFonts w:eastAsia="Arial Unicode MS"/>
          <w:b/>
          <w:bCs/>
          <w:sz w:val="16"/>
          <w:szCs w:val="16"/>
        </w:rPr>
      </w:r>
    </w:p>
    <w:p>
      <w:pPr>
        <w:pStyle w:val="Heading1"/>
        <w:spacing w:before="0" w:after="120"/>
        <w:rPr>
          <w:sz w:val="16"/>
          <w:szCs w:val="16"/>
        </w:rPr>
      </w:pPr>
      <w:r>
        <w:rPr>
          <w:sz w:val="16"/>
          <w:szCs w:val="16"/>
        </w:rPr>
        <w:t>TPK UYGULAYAN  YETKİLİ  ELEMANLAR</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Adı       Soyad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Görev  Unvan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Diploma             Numaras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Oda    Sicil         Numaras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Yetki   Belgesi   Numarası</w:t>
        <w:tab/>
        <w:t>:</w:t>
      </w:r>
    </w:p>
    <w:p>
      <w:pPr>
        <w:pStyle w:val="Normal"/>
        <w:tabs>
          <w:tab w:val="clear" w:pos="708"/>
          <w:tab w:val="left" w:pos="3420" w:leader="none"/>
        </w:tabs>
        <w:spacing w:before="0" w:after="120"/>
        <w:rPr>
          <w:rFonts w:eastAsia="Arial Unicode MS"/>
          <w:b/>
          <w:b/>
          <w:bCs/>
          <w:sz w:val="16"/>
          <w:szCs w:val="16"/>
        </w:rPr>
      </w:pPr>
      <w:r>
        <w:rPr>
          <w:rFonts w:eastAsia="Arial Unicode MS"/>
          <w:b/>
          <w:bCs/>
          <w:sz w:val="16"/>
          <w:szCs w:val="16"/>
        </w:rPr>
        <w:t>Yardımcı          Elemanlar</w:t>
        <w:tab/>
        <w:t>:</w:t>
      </w:r>
    </w:p>
    <w:p>
      <w:pPr>
        <w:pStyle w:val="Normal"/>
        <w:spacing w:before="0" w:after="120"/>
        <w:rPr>
          <w:rFonts w:eastAsia="Arial Unicode MS"/>
          <w:b/>
          <w:b/>
          <w:bCs/>
          <w:sz w:val="16"/>
          <w:szCs w:val="16"/>
        </w:rPr>
      </w:pPr>
      <w:r>
        <w:rPr>
          <w:rFonts w:eastAsia="Arial Unicode MS"/>
          <w:b/>
          <w:bCs/>
          <w:sz w:val="16"/>
          <w:szCs w:val="16"/>
        </w:rPr>
      </w:r>
    </w:p>
    <w:p>
      <w:pPr>
        <w:pStyle w:val="Heading1"/>
        <w:spacing w:before="0" w:after="120"/>
        <w:rPr>
          <w:sz w:val="16"/>
          <w:szCs w:val="16"/>
        </w:rPr>
      </w:pPr>
      <w:r>
        <w:rPr>
          <w:sz w:val="16"/>
          <w:szCs w:val="16"/>
        </w:rPr>
        <w:t>TEKNİK    ÖZELLİKLER</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İmalatçı          Firma</w:t>
        <w:tab/>
        <w:t>:                                           İmal      Yılı</w:t>
        <w:tab/>
        <w:t>:</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Seri                Numarası</w:t>
        <w:tab/>
        <w:t>:                                           Tipi</w:t>
        <w:tab/>
        <w:t>:</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Cinsi</w:t>
        <w:tab/>
        <w:t>:                                             Isıl Kapasitesi</w:t>
        <w:tab/>
        <w:t>:</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Test               Basıncı</w:t>
        <w:tab/>
        <w:t xml:space="preserve"> :                                            Test Cihazları</w:t>
        <w:tab/>
        <w:t>:</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Kalibrasyon   Tarihi</w:t>
        <w:tab/>
        <w:t>:                                             Isıtma Yüzeyi</w:t>
        <w:tab/>
        <w:t xml:space="preserve">:                                           </w:t>
      </w:r>
    </w:p>
    <w:p>
      <w:pPr>
        <w:pStyle w:val="Normal"/>
        <w:tabs>
          <w:tab w:val="clear" w:pos="708"/>
          <w:tab w:val="left" w:pos="3420" w:leader="none"/>
          <w:tab w:val="left" w:pos="7920" w:leader="none"/>
        </w:tabs>
        <w:spacing w:before="0" w:after="120"/>
        <w:rPr>
          <w:rFonts w:eastAsia="Arial Unicode MS"/>
          <w:b/>
          <w:b/>
          <w:bCs/>
          <w:sz w:val="16"/>
          <w:szCs w:val="16"/>
        </w:rPr>
      </w:pPr>
      <w:r>
        <w:rPr>
          <w:rFonts w:eastAsia="Arial Unicode MS"/>
          <w:b/>
          <w:bCs/>
          <w:sz w:val="16"/>
          <w:szCs w:val="16"/>
        </w:rPr>
        <w:t>Kalibrasyon  Geçerlilik   Süresi</w:t>
        <w:tab/>
        <w:t>:</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b/>
          <w:bCs/>
          <w:color w:val="444444"/>
          <w:sz w:val="16"/>
          <w:szCs w:val="16"/>
          <w:lang w:eastAsia="tr-TR"/>
        </w:rPr>
        <w:t>Buhar kazanı</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Kazanlarda, Basınçlı Kaplarda Alınacak Güvenlik Tedbirleri</w:t>
        <w:br/>
        <w:t>madde: 207,208,209,210...</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Buhar kazanlarının; imalinin bitiminde, monte edilip kullanılmaya başlamadan önce, kazanlarda değişiklik, onarım veya revizyonlardan sonra, yılda bir periyodik olarak ve en az üç ay kullanılmayıp yeniden servise girmeden önce kontrol ve deneyleri yaptırılmalıdır.</w:t>
      </w:r>
    </w:p>
    <w:p>
      <w:pPr>
        <w:pStyle w:val="Normal"/>
        <w:numPr>
          <w:ilvl w:val="0"/>
          <w:numId w:val="17"/>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Buhar Kazanları </w:t>
      </w:r>
    </w:p>
    <w:p>
      <w:pPr>
        <w:pStyle w:val="Normal"/>
        <w:numPr>
          <w:ilvl w:val="0"/>
          <w:numId w:val="17"/>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ızgın Yağ Kazanları </w:t>
      </w:r>
    </w:p>
    <w:p>
      <w:pPr>
        <w:pStyle w:val="Normal"/>
        <w:numPr>
          <w:ilvl w:val="0"/>
          <w:numId w:val="17"/>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ızgın Su Kazanları </w:t>
      </w:r>
    </w:p>
    <w:p>
      <w:pPr>
        <w:pStyle w:val="Normal"/>
        <w:numPr>
          <w:ilvl w:val="0"/>
          <w:numId w:val="17"/>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Buhar Jeneratörleri </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b/>
          <w:bCs/>
          <w:color w:val="444444"/>
          <w:sz w:val="16"/>
          <w:szCs w:val="16"/>
          <w:lang w:eastAsia="tr-TR"/>
        </w:rPr>
        <w:t>Kalorifer kazanı</w:t>
      </w:r>
      <w:r>
        <w:rPr>
          <w:rFonts w:eastAsia="Times New Roman" w:cs="Times New Roman" w:ascii="Times New Roman" w:hAnsi="Times New Roman"/>
          <w:color w:val="444444"/>
          <w:sz w:val="16"/>
          <w:szCs w:val="16"/>
          <w:lang w:eastAsia="tr-TR"/>
        </w:rPr>
        <w:t> </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Kazanlarda, Basınçlı Kaplarda Alınacak Güvenlik Tedbirleri</w:t>
        <w:br/>
        <w:t>madde: 207,208,209,210...</w:t>
      </w:r>
    </w:p>
    <w:p>
      <w:pPr>
        <w:pStyle w:val="Normal"/>
        <w:spacing w:lineRule="auto" w:line="240" w:before="280" w:after="280"/>
        <w:jc w:val="both"/>
        <w:rPr/>
      </w:pPr>
      <w:r>
        <w:rPr>
          <w:rFonts w:eastAsia="Times New Roman" w:cs="Times New Roman" w:ascii="Times New Roman" w:hAnsi="Times New Roman"/>
          <w:color w:val="444444"/>
          <w:sz w:val="16"/>
          <w:szCs w:val="16"/>
          <w:lang w:eastAsia="tr-TR"/>
        </w:rPr>
        <w:t xml:space="preserve">Kalorifer kazanlarının; imalinin bitiminde, monte edilip kullanılmaya başlamadan önce, kazanlarda değişiklik, onarım veya revizyonlardan sonra, yılda bir periyodik olarak ve en az üç ay kullanılmayıp yeniden servise girmeden önce kontrol ve deneyleri yaptırılmalıdır. </w:t>
      </w:r>
    </w:p>
    <w:p>
      <w:pPr>
        <w:pStyle w:val="Normal"/>
        <w:numPr>
          <w:ilvl w:val="0"/>
          <w:numId w:val="18"/>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alorifer Kazanları </w:t>
      </w:r>
    </w:p>
    <w:p>
      <w:pPr>
        <w:pStyle w:val="Normal"/>
        <w:numPr>
          <w:ilvl w:val="0"/>
          <w:numId w:val="18"/>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Sıcak Su Kazanları </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 </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b/>
          <w:bCs/>
          <w:color w:val="444444"/>
          <w:sz w:val="16"/>
          <w:szCs w:val="16"/>
          <w:lang w:eastAsia="tr-TR"/>
        </w:rPr>
        <w:t>Kompresör hava tankı</w:t>
      </w:r>
      <w:r>
        <w:rPr>
          <w:rFonts w:eastAsia="Times New Roman" w:cs="Times New Roman" w:ascii="Times New Roman" w:hAnsi="Times New Roman"/>
          <w:color w:val="444444"/>
          <w:sz w:val="16"/>
          <w:szCs w:val="16"/>
          <w:lang w:eastAsia="tr-TR"/>
        </w:rPr>
        <w:t xml:space="preserve"> </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Basınçlı Kaplarda ve Kompresörlerde Alınacak Güvenlik Tedbirleri</w:t>
        <w:br/>
        <w:t>madde: 223, 240, 244...</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Kompresörlerin ve hava tanklarının  güvenlikle çalışmalarını sağlamak üzere; montajdan sonra ve çalıştırılmadan önce kompresörler üzerinde yapılacak değişiklik ve büyük onarımlardan sonra periyodik olarak yılda bir kontrol ve deneyleri yaptırılmalıdır.</w:t>
      </w:r>
    </w:p>
    <w:p>
      <w:pPr>
        <w:pStyle w:val="Normal"/>
        <w:numPr>
          <w:ilvl w:val="0"/>
          <w:numId w:val="9"/>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Hava Tankları </w:t>
      </w:r>
    </w:p>
    <w:p>
      <w:pPr>
        <w:pStyle w:val="Normal"/>
        <w:numPr>
          <w:ilvl w:val="0"/>
          <w:numId w:val="9"/>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Pistonlu Kompresörler </w:t>
      </w:r>
    </w:p>
    <w:p>
      <w:pPr>
        <w:pStyle w:val="Normal"/>
        <w:numPr>
          <w:ilvl w:val="0"/>
          <w:numId w:val="9"/>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Vidalı Kompresörler </w:t>
      </w:r>
    </w:p>
    <w:p>
      <w:pPr>
        <w:pStyle w:val="Normal"/>
        <w:spacing w:lineRule="auto" w:line="240" w:before="280" w:after="280"/>
        <w:jc w:val="both"/>
        <w:rPr/>
      </w:pPr>
      <w:r>
        <w:rPr>
          <w:rFonts w:eastAsia="Times New Roman" w:cs="Times New Roman" w:ascii="Times New Roman" w:hAnsi="Times New Roman"/>
          <w:color w:val="444444"/>
          <w:sz w:val="16"/>
          <w:szCs w:val="16"/>
          <w:lang w:eastAsia="tr-TR"/>
        </w:rPr>
        <w:t> </w:t>
      </w:r>
      <w:r>
        <w:rPr>
          <w:rFonts w:eastAsia="Times New Roman" w:cs="Times New Roman" w:ascii="Times New Roman" w:hAnsi="Times New Roman"/>
          <w:b/>
          <w:bCs/>
          <w:color w:val="444444"/>
          <w:sz w:val="16"/>
          <w:szCs w:val="16"/>
          <w:lang w:eastAsia="tr-TR"/>
        </w:rPr>
        <w:t>Hidrofor</w:t>
      </w:r>
      <w:r>
        <w:rPr>
          <w:rFonts w:eastAsia="Times New Roman" w:cs="Times New Roman" w:ascii="Times New Roman" w:hAnsi="Times New Roman"/>
          <w:color w:val="444444"/>
          <w:sz w:val="16"/>
          <w:szCs w:val="16"/>
          <w:lang w:eastAsia="tr-TR"/>
        </w:rPr>
        <w:t xml:space="preserve"> </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Basınçlı Kaplarda Alınacak Güvenlik Tedbirleri</w:t>
        <w:br/>
        <w:t>madde: 223, 224, 225, 226...</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Hidroforların kontrol ve deneyleri; imalinin bitiminden sonra ve monte edilip kullanılmaya başlanmadan önce veya yapılan değişiklik ve büyük onarımlardan sonra, en az üç ay kullanılmayıp yeniden servise girmeleri halinde ise tekrar kullanılmaya başlanmadan önce ve herhalde periyodik olarak yılda bir yaptırılmalıdır.</w:t>
      </w:r>
    </w:p>
    <w:p>
      <w:pPr>
        <w:pStyle w:val="Normal"/>
        <w:numPr>
          <w:ilvl w:val="0"/>
          <w:numId w:val="2"/>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w:t>
      </w:r>
      <w:r>
        <w:rPr>
          <w:rFonts w:eastAsia="Times New Roman" w:cs="Times New Roman" w:ascii="Times New Roman" w:hAnsi="Times New Roman"/>
          <w:color w:val="000000"/>
          <w:sz w:val="16"/>
          <w:szCs w:val="16"/>
          <w:lang w:eastAsia="tr-TR"/>
        </w:rPr>
        <w:t xml:space="preserve">Hidrofor Tankları </w:t>
      </w:r>
    </w:p>
    <w:p>
      <w:pPr>
        <w:pStyle w:val="Normal"/>
        <w:numPr>
          <w:ilvl w:val="0"/>
          <w:numId w:val="2"/>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Membranlı (Diyaframlı) </w:t>
      </w:r>
    </w:p>
    <w:p>
      <w:pPr>
        <w:pStyle w:val="Normal"/>
        <w:numPr>
          <w:ilvl w:val="0"/>
          <w:numId w:val="2"/>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Membransız  (Diyaframsız) </w:t>
      </w:r>
    </w:p>
    <w:p>
      <w:pPr>
        <w:pStyle w:val="Normal"/>
        <w:numPr>
          <w:ilvl w:val="0"/>
          <w:numId w:val="2"/>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Denge Tankları </w:t>
      </w:r>
    </w:p>
    <w:p>
      <w:pPr>
        <w:pStyle w:val="Normal"/>
        <w:numPr>
          <w:ilvl w:val="0"/>
          <w:numId w:val="2"/>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Genleşme Depoları </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b/>
          <w:bCs/>
          <w:color w:val="444444"/>
          <w:sz w:val="16"/>
          <w:szCs w:val="16"/>
          <w:lang w:eastAsia="tr-TR"/>
        </w:rPr>
        <w:t>Otoklav ve boyler</w:t>
      </w:r>
      <w:r>
        <w:rPr>
          <w:rFonts w:eastAsia="Times New Roman" w:cs="Times New Roman" w:ascii="Times New Roman" w:hAnsi="Times New Roman"/>
          <w:color w:val="444444"/>
          <w:sz w:val="16"/>
          <w:szCs w:val="16"/>
          <w:lang w:eastAsia="tr-TR"/>
        </w:rPr>
        <w:t xml:space="preserve"> </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Otoklavlarda Alınacak Güvenlik Tedbirleri</w:t>
        <w:br/>
        <w:t>madde: 223, 227, 230...</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Otoklavların kontrol ve deneyleri; imalinin bitiminden sonra ve monte edilip kullanılmaya başlanmadan önce veya yapılan değişiklik ve büyük onarımlardan sonra, en az üç ay kullanılmayıp yeniden servise girmeleri halinde ise tekrar kullanılmaya başlanmadan önce ve herhalde periyodik olarak yılda bir yaptırılmalıdır.</w:t>
      </w:r>
    </w:p>
    <w:p>
      <w:pPr>
        <w:pStyle w:val="Normal"/>
        <w:numPr>
          <w:ilvl w:val="0"/>
          <w:numId w:val="4"/>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Otoklavlar </w:t>
      </w:r>
    </w:p>
    <w:p>
      <w:pPr>
        <w:pStyle w:val="Normal"/>
        <w:numPr>
          <w:ilvl w:val="0"/>
          <w:numId w:val="4"/>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Boylerler </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 </w:t>
      </w:r>
      <w:r>
        <w:rPr>
          <w:rFonts w:eastAsia="Times New Roman" w:cs="Times New Roman" w:ascii="Times New Roman" w:hAnsi="Times New Roman"/>
          <w:b/>
          <w:bCs/>
          <w:color w:val="444444"/>
          <w:sz w:val="16"/>
          <w:szCs w:val="16"/>
          <w:lang w:eastAsia="tr-TR"/>
        </w:rPr>
        <w:t>Sanayi gazları dolum tankları</w:t>
      </w:r>
      <w:r>
        <w:rPr>
          <w:rFonts w:eastAsia="Times New Roman" w:cs="Times New Roman" w:ascii="Times New Roman" w:hAnsi="Times New Roman"/>
          <w:color w:val="444444"/>
          <w:sz w:val="16"/>
          <w:szCs w:val="16"/>
          <w:lang w:eastAsia="tr-TR"/>
        </w:rPr>
        <w:t xml:space="preserve"> </w:t>
      </w:r>
    </w:p>
    <w:p>
      <w:pPr>
        <w:pStyle w:val="Normal"/>
        <w:spacing w:lineRule="auto" w:line="240" w:before="280" w:after="280"/>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İşçi Sağlığı ve İş Güvenliği Tüzüğü</w:t>
        <w:br/>
        <w:t>Basınçlı Kaplarda Alınacak Güvenlik Tedbirleri</w:t>
        <w:br/>
        <w:t>madde: 223, 226...</w:t>
        <w:br/>
        <w:t>Parlayıcı ve Patlayıcı Maddeler Tüzüğü</w:t>
        <w:br/>
        <w:t>madde: 77, 95...</w:t>
      </w:r>
    </w:p>
    <w:p>
      <w:pPr>
        <w:pStyle w:val="Normal"/>
        <w:spacing w:lineRule="auto" w:line="240" w:before="280" w:after="280"/>
        <w:jc w:val="both"/>
        <w:rPr>
          <w:rFonts w:ascii="Times New Roman" w:hAnsi="Times New Roman" w:eastAsia="Times New Roman" w:cs="Times New Roman"/>
          <w:color w:val="444444"/>
          <w:sz w:val="16"/>
          <w:szCs w:val="16"/>
          <w:lang w:eastAsia="tr-TR"/>
        </w:rPr>
      </w:pPr>
      <w:r>
        <w:rPr>
          <w:rFonts w:eastAsia="Times New Roman" w:cs="Times New Roman" w:ascii="Times New Roman" w:hAnsi="Times New Roman"/>
          <w:color w:val="444444"/>
          <w:sz w:val="16"/>
          <w:szCs w:val="16"/>
          <w:lang w:eastAsia="tr-TR"/>
        </w:rPr>
        <w:t>Sanayi gazları dolum tanklarının kontrol ve deneyleri; imalinin bitiminden sonra ve monte edilip kullanılmaya başlanmadan önce veya yapılan değişiklik ve büyük onarımlardan sonra, en az üç ay kullanılmayıp yeniden servise girmeleri halinde ise tekrar kullanılmaya başlanmadan önce ve herhalde periyodik olarak yılda bir yaptırılmalıdır.</w:t>
      </w:r>
    </w:p>
    <w:p>
      <w:pPr>
        <w:pStyle w:val="Normal"/>
        <w:numPr>
          <w:ilvl w:val="0"/>
          <w:numId w:val="20"/>
        </w:numPr>
        <w:spacing w:lineRule="auto"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LPG Tankları </w:t>
      </w:r>
    </w:p>
    <w:p>
      <w:pPr>
        <w:pStyle w:val="Normal"/>
        <w:numPr>
          <w:ilvl w:val="0"/>
          <w:numId w:val="20"/>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imyasal Madde Tankları (azot, hidrojen tankı vb.) </w:t>
      </w:r>
    </w:p>
    <w:p>
      <w:pPr>
        <w:pStyle w:val="Normal"/>
        <w:numPr>
          <w:ilvl w:val="0"/>
          <w:numId w:val="20"/>
        </w:numPr>
        <w:spacing w:lineRule="auto" w:line="240" w:before="0" w:after="20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Sanayi Gaz Tankerleri </w:t>
      </w:r>
    </w:p>
    <w:p>
      <w:pPr>
        <w:pStyle w:val="Normal"/>
        <w:numPr>
          <w:ilvl w:val="0"/>
          <w:numId w:val="20"/>
        </w:numPr>
        <w:spacing w:lineRule="auto" w:line="240" w:before="0" w:after="28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Kara Tankerleri </w:t>
      </w:r>
    </w:p>
    <w:p>
      <w:pPr>
        <w:pStyle w:val="ListeParagraf"/>
        <w:numPr>
          <w:ilvl w:val="0"/>
          <w:numId w:val="25"/>
        </w:numPr>
        <w:spacing w:lineRule="auto" w:line="240" w:before="0" w:after="280"/>
        <w:contextualSpacing/>
        <w:jc w:val="both"/>
        <w:rPr/>
      </w:pPr>
      <w:r>
        <w:rPr>
          <w:rFonts w:eastAsia="Times New Roman" w:cs="Times New Roman" w:ascii="Times New Roman" w:hAnsi="Times New Roman"/>
          <w:b/>
          <w:color w:val="444444"/>
          <w:sz w:val="16"/>
          <w:szCs w:val="16"/>
          <w:lang w:eastAsia="tr-TR"/>
        </w:rPr>
        <w:t>BASINÇLI KAPLAR GÜVENLİK MEVZUATI </w:t>
      </w:r>
    </w:p>
    <w:p>
      <w:pPr>
        <w:pStyle w:val="Normal"/>
        <w:spacing w:lineRule="auto" w:line="240" w:before="280" w:after="280"/>
        <w:jc w:val="both"/>
        <w:rPr/>
      </w:pPr>
      <w:r>
        <w:rPr>
          <w:rFonts w:eastAsia="Times New Roman" w:cs="Times New Roman" w:ascii="Times New Roman" w:hAnsi="Times New Roman"/>
          <w:color w:val="444444"/>
          <w:sz w:val="16"/>
          <w:szCs w:val="16"/>
          <w:lang w:eastAsia="tr-TR"/>
        </w:rPr>
        <w:t> </w:t>
      </w:r>
      <w:r>
        <w:rPr>
          <w:rFonts w:cs="Times New Roman" w:ascii="Times New Roman" w:hAnsi="Times New Roman"/>
          <w:sz w:val="16"/>
          <w:szCs w:val="16"/>
        </w:rPr>
        <w:t>  </w:t>
      </w:r>
      <w:r>
        <w:rPr>
          <w:rFonts w:cs="Times New Roman" w:ascii="Times New Roman" w:hAnsi="Times New Roman"/>
          <w:sz w:val="16"/>
          <w:szCs w:val="16"/>
        </w:rPr>
        <w:t xml:space="preserve">ÜÇÜNCÜ BÖLÜ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Kazanlarda, Basınçlı Kaplarda ve Kompresörlerde Alınacak Güvenl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dbir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2 - Her çeşit buhar ve sıcak su kazanları ile bunların malzeme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çhizatı, fennin ve tekniğin ve kullanılacağı işin gereklerine uygun bir ş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ilde yapılmış ve kazanlar, sağlam bir taban üzerine uygun bir şekilde mo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edilmi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3 - Her kazanın görünür bir yerine, imalatçı firma tarafından aş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ğıdaki bilgiler yazılı bir plaka konul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İmalatçı firmanın 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Kazanın numar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İmal edildiği s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En yüksek çalışma basın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4 - Kazanlarda basıncı, sıcaklığı ve su seviyesini gösteren aşa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aki ölçü cihazları bulun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 Kazanın en yüksek çalışma basıncının iki katını gösterecek şekilde tak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tlı manometresi olacak ve bunun en yüksek çalışma basıncını gösteren rakam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ırmızı çizgi ile işaretlenmiş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nometrenin işaretleri, kazan boyunun birbuçuk katı uzaklıktan rahatça 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abilecek büyüklükte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Sıcak su kazanlarında bir termometre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Kazanlarda birbirinden ayrı en az iki adet su seviye göstergesi bul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aktır. Bunlardan en az bir tanesi camdan olacak ve kırılmaması için mahfa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çine alınacaktır. Göstergenin bağlantı borusunun çapı, ısıtma yüzeyi 25 me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areye kadar olanlarda 25 milimetreden, 25 metrekareden büyük ısıtma yüzeyi 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zanlarda 45 milimetreden az olmayacaktır. Su göstergeleri, doğrudan doğru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zana bağlı olacak en çok ve en az su seviyelerini gösterecek şekilde işar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enmiş bulunacaktır. Su göstergesinin kazanla olan bağlantısı, en az su sevi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inin 15 santimetre altında ve çamur seviyesinden 45 santimetre yukarıda o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r yerde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ütün göstergelerin giriş ve çıkışlarına, kazan basıncına uygun birer ad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ana veya musluk konacaktır. Bağlantı borusu üzerinde, başka bir delik açılm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olmayacak bunlar doğrudan doğruya kazana bağla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ütün göstergeler, kazanın önünden veya yanından, normal çalışma durumu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örülebilecek şekilde yerleştirilmi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5 - Buhar kazanlarında en az iki adet emniyet supabı bulunacak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nlar, doğrudan doğruya kazanla bağlantılı olacak kazanla emniyet supap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rasında bağlantı borusu üzerinde, hiç bir şekilde buharın geçmesini eng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ecek bir valf veya başka bir engel bulun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pları, kazanın çalışma basıncına göre ayarlanacak ve hiç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zaman tutukluk yapmayacak şekilde paslanmaz malzemeden yapıl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Emniyet supapları, titreşim yapmadan ayarlanabilecek ve ehliyetsiz kimseler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yarı bozmasını önleyecek şekilde kapatılmış veya mühürlenmi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pları, fazla basınçtan dolayı, çıkan buharı dışarı atar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alışanlara zarar vermeyecek şekilde teçhiz edilmi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Ağırlıklı emniyet supaplarına gelen buhar basıncı, 600 kilogram/santime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reyi geçmeyecek ve ağırlık yekpare olarak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06 - Her imalatçı firma, kazanın bütün teknik karakteristiğini gö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en ve muayenesinin Hükümet veya mahalli idarenin kabul ettiği teknik elam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arafından yapıldığını belirten bir belgeyi, alıcıya verecek, işveren de bu 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eyi istenildiğinde ilgililere göster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07 - Buhar ve sıcak su kazanlarının; imalinin bitiminde, monte edil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ullanılmaya başlamadan önce, kazanlarda yapılan değişiklik veya onarım vey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uzyonlardan sonra, yılda bir periyodik olarak ve en az üç ay kullanılmayıp 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iden servise girmeden önce, kontrol ve deneyleri, ehliyeti Hükümet veya mah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i idarelerce kabul edilen teknik elemanlar tarafından yapılacak ve sonuç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icil kartına veya defterine iş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8 - Her işveren, işyerlerindeki kazanlar için bir sicil kartı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fteri tutacak, bunlara, yapılan onarım, bakım ve deneyleri, günü gününe iş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09 - Kazanların hidrolik basınç deneyleri, en yüksek çalışma bas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ının en çok 1,5 katı ile yapılacak, kontrol ve deneylerin sonucu uygun bul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yan kazanlar, uygunluk sağlanıncaya kadar kullan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0 - Kazanlar ehliyeti Hükümet veya mahalli idareler tarafından 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l edilen kişiler tarafından işlet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1 - Kazanların giriş ve çıkış boruları üzerine, birer adet 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top valfı konulacak, bunlar çabuk ve kolay kapanacak şekilde olacak ve buh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oğunlaşması halinde kullanılmak üzere, kazanlarda blöf tertibatı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rlikte çalışan kazanların her birinde ayrı ayrı stop valf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2 - Yakıtları otomatik olarak verilen kazanlardaki yakıt besley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lerinin çalışma basıncına veya sıcaklığına uygun olarak ayarlanabilen bir te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t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3 - İşyerinde kullanılan bütün kazanlar, yangına ve patlamaya kar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ayanıklı ayrı bir bölmede veya binada olacak ve kazan dairesinin üstünde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tta, işçi çalıştır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Patlayıcı, parlayıcı veya kolay yanıcı maddelerle çalışılan işyerlerinde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zan dairelerinin diğer atelyelere açılan pencere ve kapıları bulun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Kazan dairelerinin tavanı, gerektiğinde kazan üzerine çalışmaya kolayla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racak yükseklikte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Kazan daireleri sürekli olarak havalandırılacaktır, Tabii havalandırma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eterli olmadığı hallerde, uygun aspirasyon tesisatı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4 - Buhar ve sıcak su kazanlarında onarım, bakım ve temizlik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zan içine veya baca kanalına girmek için, yeteri kadar uyg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şekil ve büyüklükte kapı veya kapak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5 - Kazanlarda suyun veya çamurun boşaltılması için, kazanın a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ısmında yeteri kadar boşaltma valfu veya musluğu bulunacak, su veya çamur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oruyla kanala veya dışarıya akı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16 - Kazanlarda yakıt olarak havagazı ve benzerleri kullanıldığı h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erde, gaz besleme boruları üzerinde ayarlanabilir bir musluk ve sulu emniy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lar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7 - Yüksek ve orta basınçlı kazanlarla yapılan çalışmalarda, aşa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aki tedbirler alın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 Yüksek ve orta basınçlı kazanlarda; akaryakıt, kömür tozu veya gaz yak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ığı hallerde, Cehennemliklerin en yüksek noktasında bir veya daha fazla sayı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patlama kapakları bulunacaktır. Yerden 2 metre yüksekliğe kadar olan pat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aklarının önüne, yeteri sağlamlıkta koruyucu bir siper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Kazandan ayrı bulunan buhar kızdırıcılarının buhar çıkış yerleri ile ö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ısıtıcıların üzerine en az birer adet emniyet supabı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Her kazanda, deney basıncını gösteren manometrenin bağlanması için, 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fı bir ağız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Arı su kullanılmayan kazanlarda, kazantaşı oluşumunu önlemek için tasf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e edilerek yumuşatılmış su kullan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5) Her kazanın besleme suyu borusu üzerinde, stop vanası ile geri tep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lepesi (ek valf) bulunacak ve bu boru, ateşin en sıcak bölgesinden geçmeyec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6) Besleme suyunun kazana ön ısıtıcılardan geçirilerek verildiği halle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nlarda da stop valfı ve geri tepme klepesi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7) Parelel çalışan kazanların buhar çıkışlarına, stop valfı ile geri tep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lepesi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8) 25 metrekare veya daha fazla ısıtma yüzeyi olan buhar kazanları, ay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istemde çalışan en az iki tertibatla beslenecek ve bunlardan biri, enjektö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ipi veya buhar türbinli pompa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Isıtma yüzeyi 25 metrekareden az olan kazanlar, tekniğe uygun şekilde b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9) Buhar kazanlarının ön ısıtıcılarında; bir emniyet supabı, su giriş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ıkış sıcaklığını gösteren termometreler, ön ısıtıcılarla kazan arasında, iy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anan damperler ve iç kısımda biriken tortu ve çamuru temizlemek için, ta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ya kapaklar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18 - Alçak basınçlı buhar kazanları veya sıcak su kazanları ile yap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n çalışmalarda aşağıdaki tedbirler alın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Alçak basınçlı buhar ve sıcak su kazanlarında, basınç 0,5 atü ve sı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ık ise 110¼C geçmey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Her sıcak su kazanına bir adet genişleme kabı ve borusu (nefesl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nacak, bunun bulunmadığı kapalı sistemlerde, genişleme valf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enişleme valfı, çalışma basıncına göre ayarlanabilecek ve fazla basıncı ö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eyecek şekilde yapıl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Genişleme borusu ile genişleme valfından çıkacak sıcak sular, çalış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ra zarar vermeyecek şekilde dışarı a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Her alçak basınçlı buhar kazanı ile sıcak su kazanının besleme suyu 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uları üzerine, en az birer adet stop valfı ve geri tepme klepesi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5) Paralel çalışan alçak basınçlı buhar kazanıyla sıcak su kazanlar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ıkışlarına, stop valfı ve geri tepme klepesi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6) Alçak basınçlı buhar kazanı ile sıcak su kazanlarına otomatik yakıt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ildiği hallerde, kazan basıncının 1 kilogram/santimetrekarenin (bir atmosf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üzerine çıkmasını önleyecek ve yakıtı kesecek bir tertibat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7) Gaz, kömür tozu ve akaryakıtla otomatik çalışan sıcak su kazan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ıcaklığın 120¼C nin üstüne çıkmasını önleyecek bir termostat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8) Alçak basınçlı buhar kazanlarında besleme suyu, ocaktaki ateşin karş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a gelen kazan kesimine ver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9) Sıcak su kazanlarına verilen besleme suyunun basıncı, bir atmosferin ü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inde ise, kazana doğrudan doğruya verilmeyi boru tesisatına bağla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19 - Kazanların işletilmesi ile ilgili çalışmalarda, aşağıdaki 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rler alın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Kazan dairelerine sorumlu, ilgili ve yetkililerden başka kimse girme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Kazanlar yakılmadan önce, kazancı tarafından tüm vanaların, klepeler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akların, emniyet supaplarının durumu, yakıt ve su miktarları ve işletme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lgili bütün hususlar gözden geçirilecek ve kontrol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Kazanlar, ilk ateşlemede sıcaklığın birden yükselmesine engel ol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şekilde ve yavaş yavaş yak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Yakıt olarak sıvı veya gaz maddeler kullanılan kazanların yakılması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önce, ocağın içinde, beklerin ağzında veya yakınında ve kazanın etrafında d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ülmüş yakıt bulunmayacak ve ocağın içi, hava, gaz veya akaryakıtın patlayı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rışımları bulunmayacak şekilde iyice havalandırıl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5) Kazanların devreye girmesinde; ana çıkış vanası açılmadan önce, emniy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ntili kontrol edilecek, boru tesisatı üzerindeki hava çıkış vanaları, h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oşaltılıncaya kadar açık tutulacak ve kazan, gerekli basınç ve sıcaklığa ula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ktan sonra, ana çıkış stop valfı, yavaş yavaş aç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6) Kömürle ısıtılan kazanlarda, süngülemek, cüruf ve kül almak için, 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ekli araçlar bulunacak ve süngüleme sırasında hava verme durdurulacak ve ba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ağı açıl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7) Kazanın emniyet supapları, vardiye değişiminde kontrol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8) Yakıt olarak kömür kullanılan kazanların söndürülmesinde, ateş dış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ekilmeyecek, bütün delik ve kapaklar kapandıktan sonra kendi kendine sönme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rkedilecektir. Ocaktaki ateş, ancak tehlike anında çekilecek ve ateşin al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sından önce, emniyet supabı açılarak stop valfları kapatılacak ve gerektiğ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 ateş sönünceye kadar, kazana besleme suyu ver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9) Söndürülen kazan, sıcaklık ve basınç normale dönünceye kadar boşaltıl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acak ve kazancı kontrole devam ed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0 - Kazanlarda bir arıza nedeniyle tehlike belirmesi ha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şağıdaki tedbirler alı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Basınç derhal düşürülecek, yakıt sevki derhal kesilecek, hava ve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urdurulacak, kazan içerisinde hava akımını önlemek için baca damperleri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zan ön kapakları kapatılacaktır. Kömür yakılan kazanlarda ateş çekilecek 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alel çalışan kazanlarda bağlantı derhal kesilecek, bu işlemlerden sonra kaz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vreden çıkar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Sıcak su kazanlarında kaynama ve köpürme olduğu hallerde, kazan st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alfı kapatılacak, ocaktaki ateş bastırılacak ve mümkün olduğunda su yüzeyi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löf yapılacak, su miktarı normal ise kısmi blöf yapılarak tekrar bes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 tedbirlere rağmen kazanda kaynama ve köpürme devam ederse, kazan devr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ıkar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Kazan suyunda yağ belirtisi görüldüğü hallerde; yüzey blöfü yapıl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 işlem fayda vermediğinde kazan devreden çıkartılacak ve yağı giderici mad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erle yıkanarak temiz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Kısmi blöf yapılırken su miktarı hiç bir zaman, en az su seviyesinin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na düşürülmey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5) Külleri otomatik tesisatla veya suyla taşınan kazanların ızgara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ıkanma olduğu hallerde, tıkanan ızgarayı açmak üzere en az iki işçi görevl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rilecek bir tanesi içerde çalışan işçiyi dışardan gözetleyecek ve tehlike an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rhal yardımına koş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Izgaralardaki tıkanıklığı gidermeye çalışan işçinin üzerine, sıcak küller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ökülmesini önleyecek bir siper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1 - Kazanların bakım ve onarımıyle ilgili çalışmalardan aşağıda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dbirler alınacakt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Buhar basıncı altında bulunan kazanların basınçla ilgili kısım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onarım yap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Söndürülen bir kazanın içine basınç ve ısı normale dönmedikç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kım ve onarım için kimse soku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Paralel çalışan kazanların birbirleri ile olan bağlantıları kesild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n sonra, kör tapa ile  kapatılacak ve vanaların üzerine uyarma levh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Kazanın içinde yapılacak temizlik, bakım ve onarım için, işçinin kaz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çine girmesinden önce blöf, besleme suyu, buhar ve sıcak su çıkış stop valf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ı ile diğer bütün vanalar kapatılacak ve üzerlerine uyarma levhaları kon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5) Bakım ve onarım için kazana girmiş olan bir işçiyi gözetleyecek ve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iğinde ona yardım edecek diğer bir işçi kazan kapakları başında bekletilec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6) Ocak, içerisine işçi girmeden önce, tehlikeli gazlara karşı havalandır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ış olacak ve onarım sırasında ve özellikle rutubetli günlerde, vantilatör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spiratör çalıştırılarak baca gazlarının ve dumanı kazana dolması ön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7) Kazan içerisinde gerekli tedbirler alınmadıkça, oksi - asetilen kayna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ap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8) Kazanın temizliğinde ve onarımında, mekanik aletlerle çalışılması ge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iği hallerde, bu aletleri çalıştıran basınçlı hava komprosörleri veya diğ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ahrik makinaları, kazanın dışında bulunacak, bunların kazan içindeki cih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 bağlantıları sağlam olacak ve elektrik kabloları, çalışmaya başlamadan ö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ntrol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2 - Ocaksız buhar ve sıcak su kapları ile basınçlı hava depo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az tüpleri ve depoları gibi basınçlı kaplar ve bunların bağlantıları, teçhi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 ve malzemesi tekniğe uygun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kapların görünür yerlerine imalatçı firma tarafından aşağıda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lgilerin yazılı olduğu bir plaka,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Kap hacmi (li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İşletme basıncı (kilogram/santimetrek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Deneme basıncı (kilogram/santimetrek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Kontrol tari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3 - Basınçlı kapların kontrol ve deneyleri, ehliyeti Hükümet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halli idarelerce kabul edilen teknik elemanlar tarafından, imalinin biti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n sonra ve monte edilip kullanılmaya başlanmadan önce, veya yapılan değişik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ve büyük onarımlardan sonra, en az üç ay kullanılmayıp yeniden servise girm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halinde ise tekrar kullanmaya başlanmadan önce ve herhalde periyodik o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ılda bir yapılır. Kontrol ve deney sonuçları, düzenlenecek bir raporda beli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ir ve bu raporlar işyerlerinde sak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4 - Basınçlı kapların üzerinde, gerektiğinde içine girmeyi sağl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ak kapılar veya kapaklar bulunacak, girilemeyecek kadar küçü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olan basınçlı kaplarda, el delikleri yapılacak ve bu delikler emniyetli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şekilde kapatılmış olacaktır. Kapı ve kapaklar deney basıncına dayan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ağlamlıkta olacak, giriş deliklerinin boyutları tekniğe uygun olarak bir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anın rahatça girmesini sağlayacak büyüklükte yapılacaktır. El delikler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oyutları 70x90 milimetreden küçük yapılmayacak ve basınçlı kaplar üz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lunan yıkama ve kontrol körtapaları en az 25 milimetre çapında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5 - Basınçlı kaplar üzerinde, emniyet supabı, boşaltma van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nometre ve termometre gibi kontrol cihazlar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Paralel çalışan basınçlı, kapların, giriş, çıkış, boşaltma ve blöf van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ı ayrı ayrı işaretlenmi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pları basınçlı kapların en çok kullanma basıncına göre ayar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acak ve bu basıncın onda biri oranında bir basınç artışında açılacak özellik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26 - Basınçlı kaplarda bulunan emniyet supabı, basınçlı kaba doğru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oğruya bağlı olacaktır. Ancak, kabın içinde bulunan madde, emniyet supab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akılmasını engellediği veya bozulmasına yol açtığı hallerde, emniyet supab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sınçlı kaba en yakın bir tesisat üzerine tak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bı, bağlı olduğu basınçlı kabın kapasitesine ve besleme boru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un çapına uygun büyüklükte ve basıncı çabucak düşürecek şekilde yapılmış 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kaplarda iki veya daha çok emniyet supabı varsa, bunlardan en 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r tanesi, en çok basınça göre ayarlan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pları, her vardiyada veya günde en az bir defa denenecek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plar içinde yanıcı gazlar bulunduğunda, gerekli tedbir alı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mniyet supaplarının, yoğunlaşmaya karşı, blöf musluklar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7 - Basınçlı kapların hidrolik basınç deneyleri, en yüksek çalış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sınçının 1,5 katı ile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Kontrol ve deney sonucu kullanılması sakıncalı görülen, güvenlikle çal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yı sağlayacak teçhizatı eksik olan ve bağlantı parçaları uygun bir şek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ğlanmamış bulunan basınçlı kaplar, eksikleri tamamlanıncaya ve arızalar 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rilinceye kadar kullan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8 - Buharla veya sıcak su ile ısıtılan basınçlı kaplardaki bas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ın ana buhar hattındaki basınçtan düşük olması hallerin de, giriş borusu ü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ine sıra ile basınç düşürücü valf ve emniyet supabı konacak ve bunlar gerek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şekilde kor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uharla ısıtılan basınçlı kaplara giren ve çıkan buhar veya sıcak 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oruları, kanal içine alınacak veya izole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uharla ısıtılan basınçlı kaplarda, kapak açık iken basınç artmasına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bın basıncı atmosfer basınçına inmeden kapağın açılmasına engel olacak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ertibat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29 - Buharla ısıtılan döner basınçlı kapların doldurulmasından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oşaltılmasından önce, hareket mekanizması kapalı duruma getirilecek ve st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anaları kapatılarak kilit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0 - Otoklavların dış gömlek etekleri, tabana kadar uzatılacak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ltından geçilmeyecek şekilde kapa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Otoklavların kapıları ile varsa karşı ağırlıkları, bir kızak veya korkulu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çine alı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Yağ gömlekli otoklavlarda yağın ısıtılması, tehlikeli olmayacak şek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otoklavdan uzak bir yerde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1 - Eritme kazanlarının blöf vanaları, kazandan uzak ve korunmu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r yerden idare edilecek ve bu kazanlarda, basıncın artışını bildiren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uyarma tertibat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ritme kazanlarında blöf yapılmadan önce, bütün işçiler blöf çukuru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çıkarılacak, blöf çukurlarının kapakları kapatılacak, kazanın bulunduğu 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le blöf çukuru civarında bulunan işçilere, uyarma çanları veya zilleri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löf vanasının açılacağı duyuru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Eritme kazanlarının içerisine, ısı ve basınç normale dönmeden ve bu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yice havalandırılmadan, kontrol ve onarım için kimse soku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2 - Kağıt hamuru hazırlamak üzere kullanılan kaynatma kazanlarıy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enzeri kazanlar içindeki malzeme atıklarının veya tortuların, ölçü ve emniy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ihazlarını tıkamaması için gerekli tertibat alı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u kazanlar için de kimyasal reaksiyonlar nedeniyle kazan basıncının çal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 basıncı üstüne çıktığı veya emniyet supabının arıza ve tutukluk yapt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hallerde;  kazanı korumak üzere, kırılabilen cinsten bir emniyet cihazı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enzeri bir tertibat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33 - Çökertme ve ayırma veya benzerleri gibi dikey, kapalı ve basın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ı kaplara veya tanklara melzemenin buharla verildiği hallerde, depo ile 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ın arasında uygun bir uyarma tertibatı bulunacak ve depo ile tank başında b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an işçiler, birbirlerinden işaret almadan besleme vanasını açmayacak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4 - Donyağı eritme kazanları ve suni gübre kurutucuları gibi 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it basınçlı kapların doldurma ve boşaltma kapakları, kazan içinde oluş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asıncı düşürmek için, yaylı olarak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Çalışma sırasında kapaklar kapat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5 - Vülkanizatör ve devülkanizatörlerin kapak bağlantıları, sa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m ve uygun aralıklı yapıl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Vülkanizatörlerle açık buharlı devülkanizatörlerde blöf tertibatı, ay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yrı olacaktır. Boyları 7,5 metreyi geçenlerin ortasında ayrı bir blöf van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Vülkanizatörlerin otomatik veya mekanik güçle açılan kapaklarında gerek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emniyet tertibat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Alkali devülkanizatörlerdeki emniyet cihazları, kırılır cinsten yapıl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Vülkanizatör ve devülkanizatörler, üç ayı, geçmemek üzere periyodik 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ak ehliyeti, Hükümet veya mahalli idarelerince kabul edilen teknik bir ele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arafından kontrol edilecek ve kontrol sonuçları, bir sicil defterine işl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6 - Buhar gömlekli kazanlarda buhar gömleği, vanalar açılma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önce blöf edilecek ve buhar vanaları yavaş yavaş açılacak ve bu durum, işç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e uygun şekilde duyuru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uhar gömlekli kola kazanları, benmariler, yapılacak işe engel olmay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şekilde kapaklarla örtülecek ve bunların etrafında taşma kanalları bulun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 bu kanalların drenajla bağlantısı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37 - Basınçlı su ve hava tankları ve depoları, bağlı bulunduğu kaz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rın veya tesisatın en yüksek çalışma basıncına dayanacak sağlamlıkta ol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ya stop vanası ile tank arasına basınç düşürme vanası ve sıcak su tesisler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 genişleme kabı veya vanası konacak, hava basınçlı tanklarda ve depo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emniyet supab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hava ve su tankları ve depolarında kontrol manometreleri, basınç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üşürme vanası ile emniyet supabı arasına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sıcak su tanklarına konan kontrol ve emniyet cihazlarında, buh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eydana gelmemesi için gerekli tedbirler alınacak, tankların ve boruların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unulabilecek yerleri izole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su ve hava tanklarının, belli aralıklarla periyodik muayen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apılacak ve sonuçlar sicil defterine iş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soğuk su tankı, dona karşı uygun bir şekilde izole ed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Aynı kompresörle beslenen basınçlı hava tanklarının herbirinde ayrı ay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top valfı ve bunların önüne ve tank tarafında olmak üzere birer emniyet supab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hava tankının en alçak yerine konan boşaltma musluğu her gün aç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cak, içerde biriken su, yağ ve pislik dışarı atılacaktır. Normal olarak dış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ı atılamayan yağ, karbon ve benzeri maddeler, uygun şekilde temiz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38 - Basınçlı asit kaplarında, asit borusuna, bir adet aside d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ıklı malzemeden yapılmış geri tepme klepesi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asit kaplarının gövdesi ile ana hava borusu arasına, basınç dü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ücü vana konacak, kapla basınç düşürücü vana arasına manometre ve emniy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upabı veya kırılabilir bir emniyet tertibat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u ile karışma sonucu, ısı veren asitlerle çalışan basınçlı kaplarla ilg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ögar ve kanallara su karışmaması için, gerekli tedbir alınacaktır. Asit, h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le basılmadan önce, hava borularında birikmiş olan su, uygun şekilde boşalt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Basınçlı asit kapları, içindeki asit tamamen boşaltılıp iyice yıkandık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 havalandırıldıktan sonra kontrol edilecektir. Bu kontrol sırasında asit 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aları kapatılacak, kilitlenecek ve kap içinde çalışıldığını belirten levh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uygun yerlere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Madde 239 -  Soğutma tesislerinde, soğutma tanklarının kapakları ve deli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i, soğutucu gazların kaçmasını engelleyecek şekilde sağlam yapılacak ve 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anklarda sıvı kullanıldığı hallerde, sıvı yüksekliği göstergesi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oğutma tanklarının kapasitesi 140 litreyi ve boru çapı 15 santimetrey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eçtiği hallerde, soğutma tanklarında en az iki adet basınç ayar vanası bul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cak, bunlardan bir tanesi kırılabilir cinsten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oğutma tanklarının kapasitesi 140 litreden az olduğu hallerde, soğut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tanklarında bir basınç ayar vanası veya kırılabilen cinsten güvenlik tertibat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oğutma tanklarındaki basınç ayar araçları, tankın üzerine ve soğutuc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ıvının en yüksek seviyesinin üstünde uygun bir yere yerleştiril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oğutma tanklarına konan basınç ayar araçları ile kırılabilir çeşit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güvenlik tertibatının uçlarına, birer boru takılarak açık havaya kadar uzat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cak veya amonyak veya kükürt dioksit gibi maddelerin soğutucu olarak ku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ıldığı tanklarda, bu borular kapalı kaplara bağlanmış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0 - Kompresörlerde basınç, ayarlanmış basınca ulaştığında, komp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ör motorunun otomatik olarak durması sağlanacak ve motorun durması geciktiğ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de, basınçlı havayı boşa verecek bir güvenlik tertibatı bulu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1 - Hava kompresörlerinin hız regülatörü, periyodik olarak k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edilecek ve her zaman iyi çalışır durumda tutulacak ve bunlarda soğutma suyun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akışının gözle izlenebileceği bir tertibat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abit kompresörlerin temiz hava emmeleri sağlanacak ve patlayıcı, zararl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e zehirli gaz, duman ve toz emilmesi ön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Hava kompresörü ile hava tankları arasında, yağ ve nem ayırıcıları (se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atör) bulunacak ve bunlar hiç bir şekilde çıkarılmay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Hava kompresörlerinin çıkış borusu üzerinde stop valfı bulunduğunda, 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valf ile kompresör arasında bir adet güvenlik supabı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2 - Buhar ve gaz ile çalışan kompresörlerin çıkış borularına, 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umanda edilen ve yavaş kapanan bir valf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3 - Patlayıcı, parlayıcı ve zararlı gaz kompresörlerinin yapıld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malzeme, sıkıştırdığı gazın ve içindeki maddelerin kimyasal etkisine dayanac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itelikte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4 - Kompresörlerin güvenlikle çalışmalarını sağlamak üzere; komp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örlerin montajından sonra ve çalıştırılmasından önce, kompresörler üz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apılacak değişiklik ve büyük onarımlardan sonra, periyodik olarak yılda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ontrol ve deneyleri, ehliyeti Hükümet veya mahalli idarelerce kabul edi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knik elemanlar tarafından yapılacak ve sonuçları, sicil kartına veya deft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işlenecek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Kompresörlerin her kademesinde basınç deneyi, o kademede müsaade edilen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yüksek basıncının 1,5 katı ile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5 - Kompresörler üzerine aşağıdaki bilgiler yazılı bir plaka, 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latçı firma tarafından ko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1) İmalatçı firmanın 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2) Yapıldığı yı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3) En yüksek çalışma basın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4) Kompresörün sıkıştırdığı gazın cinsi ve mikt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6 - Kompresörlerin, tehlike anında, uzak bir yerden durduru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ağlan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7 - Kompresörlerin hava depolarında güvenlik supabı bulunacak ve 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supaplarda, çıkan gazlara karşı gerekli tedbirler alınacak ve emniyet supab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rının açıldığını bildiren uygun uyarma tertibatı yap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8 - Kompresörlerde, her kompresöre özgü, özel kompresör yağı ku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n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Madde 249 - Sabit kompresörlerin depoları, patlamalara karşı dayanıklı b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bölmede olacak, seyyar kompresörler, çalışan işçilerden en az 10 metre uzaklık- </w:t>
      </w:r>
    </w:p>
    <w:p>
      <w:pPr>
        <w:pStyle w:val="Normal"/>
        <w:spacing w:lineRule="auto" w:line="240" w:before="0" w:after="0"/>
        <w:jc w:val="both"/>
        <w:rPr/>
      </w:pPr>
      <w:r>
        <w:rPr>
          <w:rFonts w:eastAsia="Times New Roman" w:cs="Times New Roman" w:ascii="Times New Roman" w:hAnsi="Times New Roman"/>
          <w:sz w:val="16"/>
          <w:szCs w:val="16"/>
          <w:lang w:eastAsia="tr-TR"/>
        </w:rPr>
        <w:t xml:space="preserve">ta veya dayanıklı bir bölme içinde bulunacaktır.                      </w:t>
        <w:br/>
        <w:t> </w:t>
      </w:r>
      <w:r>
        <w:rPr>
          <w:rFonts w:eastAsia="Times New Roman" w:cs="Times New Roman" w:ascii="Times New Roman" w:hAnsi="Times New Roman"/>
          <w:b/>
          <w:bCs/>
          <w:color w:val="6600FF"/>
          <w:sz w:val="16"/>
          <w:szCs w:val="16"/>
          <w:lang w:eastAsia="tr-TR"/>
        </w:rPr>
        <w:t>Yeni yaklaşım direktifleri ve CE işareti</w:t>
      </w:r>
      <w:r>
        <w:rPr>
          <w:rFonts w:eastAsia="Times New Roman" w:cs="Times New Roman" w:ascii="Times New Roman" w:hAnsi="Times New Roman"/>
          <w:sz w:val="16"/>
          <w:szCs w:val="16"/>
          <w:lang w:eastAsia="tr-TR"/>
        </w:rPr>
        <w:t> </w:t>
      </w:r>
    </w:p>
    <w:p>
      <w:pPr>
        <w:pStyle w:val="Normal"/>
        <w:numPr>
          <w:ilvl w:val="0"/>
          <w:numId w:val="12"/>
        </w:numPr>
        <w:spacing w:lineRule="auto" w:line="240" w:before="0" w:after="0"/>
        <w:jc w:val="both"/>
        <w:rPr/>
      </w:pPr>
      <w:r>
        <w:rPr>
          <w:rFonts w:eastAsia="Times New Roman" w:cs="Times New Roman" w:ascii="Times New Roman" w:hAnsi="Times New Roman"/>
          <w:b/>
          <w:bCs/>
          <w:sz w:val="16"/>
          <w:szCs w:val="16"/>
          <w:lang w:eastAsia="tr-TR"/>
        </w:rPr>
        <w:t>25 Mart 1957 tarihinde imzalanan Roma antlaşmasının 100a. nolu maddesine göre AB içinde ürünlerin serbest dolaşımı amaçlanmıştır.</w:t>
      </w:r>
      <w:r>
        <w:rPr>
          <w:rFonts w:eastAsia="Times New Roman" w:cs="Times New Roman" w:ascii="Times New Roman" w:hAnsi="Times New Roman"/>
          <w:sz w:val="16"/>
          <w:szCs w:val="16"/>
          <w:lang w:eastAsia="tr-TR"/>
        </w:rPr>
        <w:t xml:space="preserve"> </w:t>
      </w:r>
    </w:p>
    <w:p>
      <w:pPr>
        <w:pStyle w:val="Normal"/>
        <w:numPr>
          <w:ilvl w:val="0"/>
          <w:numId w:val="12"/>
        </w:numPr>
        <w:spacing w:lineRule="auto" w:line="240" w:before="0" w:after="280"/>
        <w:jc w:val="both"/>
        <w:rPr/>
      </w:pPr>
      <w:r>
        <w:rPr>
          <w:rFonts w:eastAsia="Times New Roman" w:cs="Times New Roman" w:ascii="Times New Roman" w:hAnsi="Times New Roman"/>
          <w:b/>
          <w:bCs/>
          <w:sz w:val="16"/>
          <w:szCs w:val="16"/>
          <w:lang w:eastAsia="tr-TR"/>
        </w:rPr>
        <w:t>CE İşareti, Avrupa Birliği’nin, teknik mevzuat uyumu çerçevesinde 1985 yılında benimsediği Yeni Yaklaşım Politikası kapsamında hazırlanan Yeni Yaklaşım Direktifleri içerisinde yer alan ürünlerle ilgili olup, ürünlerin AB’nin ilgili direktiflerine uygun olduğunu ve gerekli bütün uygunluk değerlendirme faaliyetlerinden geçtiğini gösteren bir Birlik işaretidir.</w:t>
      </w:r>
      <w:r>
        <w:rPr>
          <w:rFonts w:eastAsia="Times New Roman" w:cs="Times New Roman" w:ascii="Times New Roman" w:hAnsi="Times New Roman"/>
          <w:sz w:val="16"/>
          <w:szCs w:val="16"/>
          <w:lang w:eastAsia="tr-TR"/>
        </w:rPr>
        <w:t xml:space="preserve"> </w:t>
      </w:r>
    </w:p>
    <w:p>
      <w:pPr>
        <w:pStyle w:val="Normal"/>
        <w:spacing w:lineRule="auto" w:line="240" w:before="280" w:after="280"/>
        <w:jc w:val="both"/>
        <w:rPr/>
      </w:pPr>
      <w:r>
        <w:rPr>
          <w:rFonts w:eastAsia="Times New Roman" w:cs="Times New Roman" w:ascii="Times New Roman" w:hAnsi="Times New Roman"/>
          <w:b/>
          <w:bCs/>
          <w:color w:val="6600FF"/>
          <w:sz w:val="16"/>
          <w:szCs w:val="16"/>
          <w:lang w:eastAsia="tr-TR"/>
        </w:rPr>
        <w:t>CE işaretinin amacı</w:t>
      </w:r>
      <w:r>
        <w:rPr>
          <w:rFonts w:eastAsia="Times New Roman" w:cs="Times New Roman" w:ascii="Times New Roman" w:hAnsi="Times New Roman"/>
          <w:sz w:val="16"/>
          <w:szCs w:val="16"/>
          <w:lang w:eastAsia="tr-TR"/>
        </w:rPr>
        <w:t> </w:t>
      </w:r>
    </w:p>
    <w:p>
      <w:pPr>
        <w:pStyle w:val="Normal"/>
        <w:numPr>
          <w:ilvl w:val="0"/>
          <w:numId w:val="15"/>
        </w:numPr>
        <w:spacing w:lineRule="auto" w:line="240" w:before="0" w:after="0"/>
        <w:jc w:val="both"/>
        <w:rPr/>
      </w:pPr>
      <w:r>
        <w:rPr>
          <w:rFonts w:eastAsia="Times New Roman" w:cs="Times New Roman" w:ascii="Times New Roman" w:hAnsi="Times New Roman"/>
          <w:b/>
          <w:bCs/>
          <w:sz w:val="16"/>
          <w:szCs w:val="16"/>
          <w:lang w:eastAsia="tr-TR"/>
        </w:rPr>
        <w:t>CE İşareti, başlangıçta Fransızca’da “Avrupa normlarına uygunluk” anlamına gelen “Conformite Européenne” sözcüklerinin baş harflerinden oluşmakta iken 1995 yılından itibaren “Community Europe” ifadesinin baş harfleri olarak kullanılmaya başlanmıştır.</w:t>
      </w:r>
      <w:r>
        <w:rPr>
          <w:rFonts w:eastAsia="Times New Roman" w:cs="Times New Roman" w:ascii="Times New Roman" w:hAnsi="Times New Roman"/>
          <w:sz w:val="16"/>
          <w:szCs w:val="16"/>
          <w:lang w:eastAsia="tr-TR"/>
        </w:rPr>
        <w:t xml:space="preserve"> </w:t>
      </w:r>
    </w:p>
    <w:p>
      <w:pPr>
        <w:pStyle w:val="Normal"/>
        <w:numPr>
          <w:ilvl w:val="0"/>
          <w:numId w:val="15"/>
        </w:numPr>
        <w:spacing w:lineRule="auto" w:line="240" w:before="0" w:after="20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16"/>
          <w:szCs w:val="16"/>
          <w:lang w:eastAsia="tr-TR"/>
        </w:rPr>
        <w:t xml:space="preserve">CE İşareti, ürünün, temel gerekler olarak tanımlanan ve insan sağlığı, can ve mal güvenliği, hayvan ve bitki yaşam ve sağlığı, çevre ve tüketicinin korunması açısından asgari </w:t>
      </w:r>
      <w:r>
        <w:rPr>
          <w:rFonts w:eastAsia="Times New Roman" w:cs="Times New Roman" w:ascii="Times New Roman" w:hAnsi="Times New Roman"/>
          <w:b/>
          <w:bCs/>
          <w:color w:val="000000"/>
          <w:sz w:val="16"/>
          <w:szCs w:val="16"/>
          <w:shd w:fill="99FF99" w:val="clear"/>
          <w:lang w:eastAsia="tr-TR"/>
        </w:rPr>
        <w:t>güvenlik</w:t>
      </w:r>
      <w:r>
        <w:rPr>
          <w:rFonts w:eastAsia="Times New Roman" w:cs="Times New Roman" w:ascii="Times New Roman" w:hAnsi="Times New Roman"/>
          <w:b/>
          <w:bCs/>
          <w:sz w:val="16"/>
          <w:szCs w:val="16"/>
          <w:lang w:eastAsia="tr-TR"/>
        </w:rPr>
        <w:t xml:space="preserve"> koşullarına sahip olduğunu gösteren bir işarettir. </w:t>
      </w:r>
    </w:p>
    <w:p>
      <w:pPr>
        <w:pStyle w:val="Normal"/>
        <w:numPr>
          <w:ilvl w:val="0"/>
          <w:numId w:val="15"/>
        </w:numPr>
        <w:spacing w:lineRule="auto" w:line="240" w:before="0" w:after="280"/>
        <w:jc w:val="both"/>
        <w:rPr/>
      </w:pPr>
      <w:r>
        <w:rPr>
          <w:rFonts w:eastAsia="Times New Roman" w:cs="Times New Roman" w:ascii="Times New Roman" w:hAnsi="Times New Roman"/>
          <w:b/>
          <w:bCs/>
          <w:i/>
          <w:iCs/>
          <w:sz w:val="16"/>
          <w:szCs w:val="16"/>
          <w:u w:val="single"/>
          <w:lang w:eastAsia="tr-TR"/>
        </w:rPr>
        <w:t xml:space="preserve">CE işareti, tüketiciye bir kalite güvencesi sağlamaz, yalnızca ürünün, asgari </w:t>
      </w:r>
      <w:r>
        <w:rPr>
          <w:rFonts w:eastAsia="Times New Roman" w:cs="Times New Roman" w:ascii="Times New Roman" w:hAnsi="Times New Roman"/>
          <w:b/>
          <w:bCs/>
          <w:i/>
          <w:iCs/>
          <w:color w:val="000000"/>
          <w:sz w:val="16"/>
          <w:szCs w:val="16"/>
          <w:u w:val="single"/>
          <w:shd w:fill="99FF99" w:val="clear"/>
          <w:lang w:eastAsia="tr-TR"/>
        </w:rPr>
        <w:t>güvenlik</w:t>
      </w:r>
      <w:r>
        <w:rPr>
          <w:rFonts w:eastAsia="Times New Roman" w:cs="Times New Roman" w:ascii="Times New Roman" w:hAnsi="Times New Roman"/>
          <w:b/>
          <w:bCs/>
          <w:i/>
          <w:iCs/>
          <w:sz w:val="16"/>
          <w:szCs w:val="16"/>
          <w:u w:val="single"/>
          <w:lang w:eastAsia="tr-TR"/>
        </w:rPr>
        <w:t xml:space="preserve"> koşullarına sahip olduğunu gösterir.</w:t>
      </w:r>
      <w:r>
        <w:rPr>
          <w:rFonts w:eastAsia="Times New Roman" w:cs="Times New Roman" w:ascii="Times New Roman" w:hAnsi="Times New Roman"/>
          <w:b/>
          <w:bCs/>
          <w:sz w:val="16"/>
          <w:szCs w:val="16"/>
          <w:lang w:eastAsia="tr-TR"/>
        </w:rPr>
        <w:t xml:space="preserve"> Diğer taraftan, ticari açıdan, ürünlerin bir üye ülkeden diğerine dolaşımı sırasında bir çeşit pasaport işlevi görmektedir.</w:t>
      </w:r>
      <w:r>
        <w:rPr>
          <w:rFonts w:eastAsia="Times New Roman" w:cs="Times New Roman" w:ascii="Times New Roman" w:hAnsi="Times New Roman"/>
          <w:sz w:val="16"/>
          <w:szCs w:val="16"/>
          <w:lang w:eastAsia="tr-TR"/>
        </w:rPr>
        <w:t>  </w:t>
      </w:r>
    </w:p>
    <w:p>
      <w:pPr>
        <w:pStyle w:val="Normal"/>
        <w:spacing w:lineRule="auto" w:line="240" w:before="280" w:after="280"/>
        <w:jc w:val="both"/>
        <w:rPr/>
      </w:pPr>
      <w:r>
        <w:rPr>
          <w:rFonts w:eastAsia="Times New Roman" w:cs="Times New Roman" w:ascii="Times New Roman" w:hAnsi="Times New Roman"/>
          <w:b/>
          <w:bCs/>
          <w:color w:val="6600FF"/>
          <w:sz w:val="16"/>
          <w:szCs w:val="16"/>
          <w:lang w:eastAsia="tr-TR"/>
        </w:rPr>
        <w:t>Üretici kimdir?</w:t>
      </w:r>
      <w:r>
        <w:rPr>
          <w:rFonts w:eastAsia="Times New Roman" w:cs="Times New Roman" w:ascii="Times New Roman" w:hAnsi="Times New Roman"/>
          <w:sz w:val="16"/>
          <w:szCs w:val="16"/>
          <w:lang w:eastAsia="tr-TR"/>
        </w:rPr>
        <w:t> </w:t>
      </w:r>
    </w:p>
    <w:p>
      <w:pPr>
        <w:pStyle w:val="Normal"/>
        <w:numPr>
          <w:ilvl w:val="0"/>
          <w:numId w:val="7"/>
        </w:numPr>
        <w:spacing w:lineRule="auto" w:line="240" w:before="0" w:after="280"/>
        <w:jc w:val="both"/>
        <w:rPr/>
      </w:pPr>
      <w:r>
        <w:rPr>
          <w:rFonts w:eastAsia="Times New Roman" w:cs="Times New Roman" w:ascii="Times New Roman" w:hAnsi="Times New Roman"/>
          <w:b/>
          <w:bCs/>
          <w:sz w:val="16"/>
          <w:szCs w:val="16"/>
          <w:lang w:eastAsia="tr-TR"/>
        </w:rPr>
        <w:t xml:space="preserve">Bir </w:t>
      </w:r>
      <w:r>
        <w:rPr>
          <w:rFonts w:eastAsia="Times New Roman" w:cs="Times New Roman" w:ascii="Times New Roman" w:hAnsi="Times New Roman"/>
          <w:b/>
          <w:bCs/>
          <w:color w:val="000000"/>
          <w:sz w:val="16"/>
          <w:szCs w:val="16"/>
          <w:shd w:fill="FFFF66" w:val="clear"/>
          <w:lang w:eastAsia="tr-TR"/>
        </w:rPr>
        <w:t>basınçlı</w:t>
      </w:r>
      <w:r>
        <w:rPr>
          <w:rFonts w:eastAsia="Times New Roman" w:cs="Times New Roman" w:ascii="Times New Roman" w:hAnsi="Times New Roman"/>
          <w:b/>
          <w:bCs/>
          <w:sz w:val="16"/>
          <w:szCs w:val="16"/>
          <w:lang w:eastAsia="tr-TR"/>
        </w:rPr>
        <w:t xml:space="preserve"> kap ve kap grubunu imal eden, veya </w:t>
      </w:r>
      <w:r>
        <w:rPr>
          <w:rFonts w:eastAsia="Times New Roman" w:cs="Times New Roman" w:ascii="Times New Roman" w:hAnsi="Times New Roman"/>
          <w:b/>
          <w:bCs/>
          <w:color w:val="000000"/>
          <w:sz w:val="16"/>
          <w:szCs w:val="16"/>
          <w:shd w:fill="FFFF66" w:val="clear"/>
          <w:lang w:eastAsia="tr-TR"/>
        </w:rPr>
        <w:t>basınçlı</w:t>
      </w:r>
      <w:r>
        <w:rPr>
          <w:rFonts w:eastAsia="Times New Roman" w:cs="Times New Roman" w:ascii="Times New Roman" w:hAnsi="Times New Roman"/>
          <w:b/>
          <w:bCs/>
          <w:sz w:val="16"/>
          <w:szCs w:val="16"/>
          <w:lang w:eastAsia="tr-TR"/>
        </w:rPr>
        <w:t xml:space="preserve"> kaba adını, ticari markasını veya ayırt edici işaretini koyarak kendini imalatçı olarak tanıtan gerçek veya tüzel kişiyi; üreticinin Türkiye dışında olması halinde üretici tarafından yetkilendirilen temsilciyi ve/veya ithalatçıyı; ayrıca, </w:t>
      </w:r>
      <w:r>
        <w:rPr>
          <w:rFonts w:eastAsia="Times New Roman" w:cs="Times New Roman" w:ascii="Times New Roman" w:hAnsi="Times New Roman"/>
          <w:b/>
          <w:bCs/>
          <w:color w:val="000000"/>
          <w:sz w:val="16"/>
          <w:szCs w:val="16"/>
          <w:shd w:fill="FFFF66" w:val="clear"/>
          <w:lang w:eastAsia="tr-TR"/>
        </w:rPr>
        <w:t>basınçlı</w:t>
      </w:r>
      <w:r>
        <w:rPr>
          <w:rFonts w:eastAsia="Times New Roman" w:cs="Times New Roman" w:ascii="Times New Roman" w:hAnsi="Times New Roman"/>
          <w:b/>
          <w:bCs/>
          <w:sz w:val="16"/>
          <w:szCs w:val="16"/>
          <w:lang w:eastAsia="tr-TR"/>
        </w:rPr>
        <w:t xml:space="preserve"> kabın tedarik zincirinde yer alan ve faaliyetleri </w:t>
      </w:r>
      <w:r>
        <w:rPr>
          <w:rFonts w:eastAsia="Times New Roman" w:cs="Times New Roman" w:ascii="Times New Roman" w:hAnsi="Times New Roman"/>
          <w:b/>
          <w:bCs/>
          <w:color w:val="000000"/>
          <w:sz w:val="16"/>
          <w:szCs w:val="16"/>
          <w:shd w:fill="FFFF66" w:val="clear"/>
          <w:lang w:eastAsia="tr-TR"/>
        </w:rPr>
        <w:t>basınçlı</w:t>
      </w:r>
      <w:r>
        <w:rPr>
          <w:rFonts w:eastAsia="Times New Roman" w:cs="Times New Roman" w:ascii="Times New Roman" w:hAnsi="Times New Roman"/>
          <w:b/>
          <w:bCs/>
          <w:sz w:val="16"/>
          <w:szCs w:val="16"/>
          <w:lang w:eastAsia="tr-TR"/>
        </w:rPr>
        <w:t xml:space="preserve"> kabın güvenliğine ilişkin özelliklerini etkileyen gerçek veya tüzel kişi üreticidir.</w:t>
      </w:r>
      <w:r>
        <w:rPr>
          <w:rFonts w:eastAsia="Times New Roman" w:cs="Times New Roman" w:ascii="Times New Roman" w:hAnsi="Times New Roman"/>
          <w:sz w:val="16"/>
          <w:szCs w:val="16"/>
          <w:lang w:eastAsia="tr-TR"/>
        </w:rPr>
        <w:t xml:space="preserve"> </w:t>
        <w:br/>
        <w:t>  </w:t>
      </w:r>
    </w:p>
    <w:p>
      <w:pPr>
        <w:pStyle w:val="Normal"/>
        <w:spacing w:lineRule="auto" w:line="240" w:before="280" w:after="280"/>
        <w:jc w:val="both"/>
        <w:rPr/>
      </w:pPr>
      <w:r>
        <w:rPr>
          <w:rFonts w:eastAsia="Times New Roman" w:cs="Times New Roman" w:ascii="Times New Roman" w:hAnsi="Times New Roman"/>
          <w:b/>
          <w:bCs/>
          <w:color w:val="000000"/>
          <w:sz w:val="16"/>
          <w:szCs w:val="16"/>
          <w:shd w:fill="FFFF66" w:val="clear"/>
          <w:lang w:eastAsia="tr-TR"/>
        </w:rPr>
        <w:t>Basınçlı</w:t>
      </w:r>
      <w:r>
        <w:rPr>
          <w:rFonts w:eastAsia="Times New Roman" w:cs="Times New Roman" w:ascii="Times New Roman" w:hAnsi="Times New Roman"/>
          <w:b/>
          <w:bCs/>
          <w:color w:val="6600FF"/>
          <w:sz w:val="16"/>
          <w:szCs w:val="16"/>
          <w:lang w:eastAsia="tr-TR"/>
        </w:rPr>
        <w:t xml:space="preserve"> Ekipmanlar Yönetmeliği 97/23/AT</w:t>
      </w:r>
      <w:r>
        <w:rPr>
          <w:rFonts w:eastAsia="Times New Roman" w:cs="Times New Roman" w:ascii="Times New Roman" w:hAnsi="Times New Roman"/>
          <w:sz w:val="16"/>
          <w:szCs w:val="16"/>
          <w:lang w:eastAsia="tr-TR"/>
        </w:rPr>
        <w:t> </w:t>
      </w:r>
    </w:p>
    <w:p>
      <w:pPr>
        <w:pStyle w:val="Normal"/>
        <w:numPr>
          <w:ilvl w:val="0"/>
          <w:numId w:val="22"/>
        </w:numPr>
        <w:spacing w:lineRule="auto" w:line="240" w:before="0" w:after="0"/>
        <w:jc w:val="both"/>
        <w:rPr/>
      </w:pPr>
      <w:r>
        <w:rPr>
          <w:rFonts w:eastAsia="Times New Roman" w:cs="Times New Roman" w:ascii="Times New Roman" w:hAnsi="Times New Roman"/>
          <w:b/>
          <w:bCs/>
          <w:sz w:val="16"/>
          <w:szCs w:val="16"/>
          <w:lang w:eastAsia="tr-TR"/>
        </w:rPr>
        <w:t>29 Mayıs 1997 – Yönetmeliğin AB’de kabul edilmesi</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b/>
          <w:bCs/>
          <w:sz w:val="16"/>
          <w:szCs w:val="16"/>
          <w:lang w:eastAsia="tr-TR"/>
        </w:rPr>
        <w:t>29 Mayıs 1999 – Üye ülkelerin milli mevzuatlarını uyarlamaları için son tarih</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b/>
          <w:bCs/>
          <w:sz w:val="16"/>
          <w:szCs w:val="16"/>
          <w:lang w:eastAsia="tr-TR"/>
        </w:rPr>
        <w:t>29 Kasım 1999 – Yönetmeliğin kullanıma girmesi</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b/>
          <w:bCs/>
          <w:sz w:val="16"/>
          <w:szCs w:val="16"/>
          <w:lang w:eastAsia="tr-TR"/>
        </w:rPr>
        <w:t>10 Nisan 2002 – Yönetmeliğin Türkiye’de yayınlanması</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b/>
          <w:bCs/>
          <w:sz w:val="16"/>
          <w:szCs w:val="16"/>
          <w:lang w:eastAsia="tr-TR"/>
        </w:rPr>
        <w:t>29 Mayıs 2002 – Yönetmeliğin AB’de zorunlu hale gelmesi</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00"/>
        <w:jc w:val="both"/>
        <w:rPr/>
      </w:pPr>
      <w:r>
        <w:rPr>
          <w:rFonts w:eastAsia="Times New Roman" w:cs="Times New Roman" w:ascii="Times New Roman" w:hAnsi="Times New Roman"/>
          <w:b/>
          <w:bCs/>
          <w:sz w:val="16"/>
          <w:szCs w:val="16"/>
          <w:lang w:eastAsia="tr-TR"/>
        </w:rPr>
        <w:t>19 Mart 2003 – Yönetmelik uygulama tarihinin ertelenmesi</w:t>
      </w:r>
      <w:r>
        <w:rPr>
          <w:rFonts w:eastAsia="Times New Roman" w:cs="Times New Roman" w:ascii="Times New Roman" w:hAnsi="Times New Roman"/>
          <w:sz w:val="16"/>
          <w:szCs w:val="16"/>
          <w:lang w:eastAsia="tr-TR"/>
        </w:rPr>
        <w:t xml:space="preserve"> </w:t>
      </w:r>
    </w:p>
    <w:p>
      <w:pPr>
        <w:pStyle w:val="Normal"/>
        <w:numPr>
          <w:ilvl w:val="0"/>
          <w:numId w:val="22"/>
        </w:numPr>
        <w:spacing w:lineRule="auto" w:line="240" w:before="0" w:after="280"/>
        <w:jc w:val="both"/>
        <w:rPr/>
      </w:pPr>
      <w:r>
        <w:rPr>
          <w:rFonts w:eastAsia="Times New Roman" w:cs="Times New Roman" w:ascii="Times New Roman" w:hAnsi="Times New Roman"/>
          <w:b/>
          <w:bCs/>
          <w:sz w:val="16"/>
          <w:szCs w:val="16"/>
          <w:lang w:eastAsia="tr-TR"/>
        </w:rPr>
        <w:t>01 Ocak 2004 – Yönetmeliğin Türkiye’de zorunlu hale gelmesi</w:t>
      </w:r>
      <w:r>
        <w:rPr>
          <w:rFonts w:eastAsia="Times New Roman" w:cs="Times New Roman" w:ascii="Times New Roman" w:hAnsi="Times New Roman"/>
          <w:sz w:val="16"/>
          <w:szCs w:val="16"/>
          <w:lang w:eastAsia="tr-TR"/>
        </w:rPr>
        <w:t xml:space="preserve"> </w:t>
      </w:r>
    </w:p>
    <w:p>
      <w:pPr>
        <w:pStyle w:val="Normal"/>
        <w:numPr>
          <w:ilvl w:val="0"/>
          <w:numId w:val="23"/>
        </w:numPr>
        <w:spacing w:lineRule="auto" w:line="240" w:before="0" w:after="280"/>
        <w:jc w:val="both"/>
        <w:rPr/>
      </w:pPr>
      <w:r>
        <w:rPr>
          <w:rFonts w:eastAsia="Times New Roman" w:cs="Times New Roman" w:ascii="Times New Roman" w:hAnsi="Times New Roman"/>
          <w:b/>
          <w:bCs/>
          <w:sz w:val="16"/>
          <w:szCs w:val="16"/>
          <w:lang w:eastAsia="tr-TR"/>
        </w:rPr>
        <w:t>Yönetmelik 24 madde ve 7 Ek’ten oluşmaktadır.</w:t>
      </w:r>
      <w:r>
        <w:rPr>
          <w:rFonts w:eastAsia="Times New Roman" w:cs="Times New Roman" w:ascii="Times New Roman" w:hAnsi="Times New Roman"/>
          <w:sz w:val="16"/>
          <w:szCs w:val="16"/>
          <w:lang w:eastAsia="tr-TR"/>
        </w:rPr>
        <w:t xml:space="preserve"> </w:t>
      </w:r>
    </w:p>
    <w:p>
      <w:pPr>
        <w:pStyle w:val="Normal"/>
        <w:jc w:val="cente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t> </w:t>
        <w:br/>
        <w:t> </w:t>
      </w:r>
      <w:r>
        <w:rPr>
          <w:b/>
        </w:rPr>
        <w:t>KAYNAKLAR</w:t>
      </w:r>
    </w:p>
    <w:p>
      <w:pPr>
        <w:pStyle w:val="Normal"/>
        <w:jc w:val="both"/>
        <w:rPr>
          <w:b/>
          <w:b/>
        </w:rPr>
      </w:pPr>
      <w:r>
        <w:rPr>
          <w:b/>
        </w:rPr>
      </w:r>
    </w:p>
    <w:p>
      <w:pPr>
        <w:pStyle w:val="Normal"/>
        <w:numPr>
          <w:ilvl w:val="0"/>
          <w:numId w:val="28"/>
        </w:numPr>
        <w:spacing w:lineRule="auto" w:line="240" w:before="0" w:after="0"/>
        <w:rPr/>
      </w:pPr>
      <w:r>
        <w:rPr>
          <w:bCs/>
        </w:rPr>
        <w:t xml:space="preserve">Yiğit A., </w:t>
      </w:r>
      <w:r>
        <w:rPr>
          <w:bCs/>
          <w:i/>
        </w:rPr>
        <w:t>İş Güvenliği ve İş Sağlığı</w:t>
      </w:r>
      <w:r>
        <w:rPr>
          <w:bCs/>
        </w:rPr>
        <w:t>, Alfa-Aktuel Yayınevi, Bursa,2008.</w:t>
      </w:r>
    </w:p>
    <w:p>
      <w:pPr>
        <w:pStyle w:val="Normal"/>
        <w:numPr>
          <w:ilvl w:val="0"/>
          <w:numId w:val="11"/>
        </w:numPr>
        <w:spacing w:lineRule="auto" w:line="240" w:before="0" w:after="0"/>
        <w:rPr/>
      </w:pPr>
      <w:r>
        <w:rPr>
          <w:i/>
        </w:rPr>
        <w:t>İş Güvenliği</w:t>
      </w:r>
      <w:r>
        <w:rPr/>
        <w:t>, MMO Yayınları, Yayın No: MMO/2001/294, Ankara, 2001.</w:t>
      </w:r>
    </w:p>
    <w:p>
      <w:pPr>
        <w:pStyle w:val="Normal"/>
        <w:numPr>
          <w:ilvl w:val="0"/>
          <w:numId w:val="11"/>
        </w:numPr>
        <w:spacing w:lineRule="auto" w:line="240" w:before="0" w:after="0"/>
        <w:rPr/>
      </w:pPr>
      <w:r>
        <w:rPr/>
        <w:t xml:space="preserve">Gerek, N. </w:t>
      </w:r>
      <w:r>
        <w:rPr>
          <w:i/>
        </w:rPr>
        <w:t>İşçi Sağlığı ve İş Güvenliği,</w:t>
      </w:r>
      <w:r>
        <w:rPr/>
        <w:t xml:space="preserve"> T.C. Anadolu Üniversitesi Yayınları, Eskişehir, 2004.</w:t>
      </w:r>
    </w:p>
    <w:p>
      <w:pPr>
        <w:pStyle w:val="Normal"/>
        <w:numPr>
          <w:ilvl w:val="0"/>
          <w:numId w:val="11"/>
        </w:numPr>
        <w:spacing w:lineRule="auto" w:line="240" w:before="0" w:after="0"/>
        <w:rPr/>
      </w:pPr>
      <w:r>
        <w:rPr/>
        <w:t xml:space="preserve">Akyüz, N. </w:t>
      </w:r>
      <w:r>
        <w:rPr>
          <w:i/>
        </w:rPr>
        <w:t xml:space="preserve">İş Güvenliği, </w:t>
      </w:r>
      <w:r>
        <w:rPr/>
        <w:t>İstanbul, 1979.</w:t>
      </w:r>
    </w:p>
    <w:p>
      <w:pPr>
        <w:pStyle w:val="Normal"/>
        <w:numPr>
          <w:ilvl w:val="0"/>
          <w:numId w:val="11"/>
        </w:numPr>
        <w:spacing w:lineRule="auto" w:line="240" w:before="0" w:after="0"/>
        <w:rPr/>
      </w:pPr>
      <w:r>
        <w:rPr/>
        <w:t>www.isgüvenliği.net</w:t>
      </w:r>
    </w:p>
    <w:p>
      <w:pPr>
        <w:pStyle w:val="Normal"/>
        <w:numPr>
          <w:ilvl w:val="0"/>
          <w:numId w:val="11"/>
        </w:numPr>
        <w:spacing w:lineRule="auto" w:line="240" w:before="0" w:after="0"/>
        <w:rPr/>
      </w:pPr>
      <w:hyperlink r:id="rId3">
        <w:r>
          <w:rPr>
            <w:rStyle w:val="InternetLink"/>
          </w:rPr>
          <w:t>www.calisma.gov.tr</w:t>
        </w:r>
      </w:hyperlink>
    </w:p>
    <w:p>
      <w:pPr>
        <w:pStyle w:val="Normal"/>
        <w:numPr>
          <w:ilvl w:val="0"/>
          <w:numId w:val="11"/>
        </w:numPr>
        <w:spacing w:lineRule="auto" w:line="240" w:before="0" w:after="0"/>
        <w:rPr/>
      </w:pPr>
      <w:r>
        <w:rPr/>
        <w:t>www.isggm.gov.tr</w:t>
      </w:r>
    </w:p>
    <w:p>
      <w:pPr>
        <w:pStyle w:val="Normal"/>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w:t>
      </w:r>
    </w:p>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lvl w:ilvl="1">
      <w:start w:val="2"/>
      <w:numFmt w:val="decimal"/>
      <w:lvlText w:val="%1.%2."/>
      <w:lvlJc w:val="left"/>
      <w:pPr>
        <w:tabs>
          <w:tab w:val="num" w:pos="0"/>
        </w:tabs>
        <w:ind w:left="465" w:hanging="390"/>
      </w:pPr>
      <w:rPr>
        <w:b/>
        <w:rFonts w:ascii="Arial" w:hAnsi="Arial" w:cs="Arial"/>
      </w:rPr>
    </w:lvl>
    <w:lvl w:ilvl="2">
      <w:start w:val="1"/>
      <w:numFmt w:val="decimal"/>
      <w:lvlText w:val="%1.%2.%3."/>
      <w:lvlJc w:val="left"/>
      <w:pPr>
        <w:tabs>
          <w:tab w:val="num" w:pos="0"/>
        </w:tabs>
        <w:ind w:left="795" w:hanging="720"/>
      </w:pPr>
      <w:rPr>
        <w:b/>
        <w:rFonts w:ascii="Arial" w:hAnsi="Arial" w:cs="Arial"/>
      </w:rPr>
    </w:lvl>
    <w:lvl w:ilvl="3">
      <w:start w:val="1"/>
      <w:numFmt w:val="decimal"/>
      <w:lvlText w:val="%1.%2.%3.%4."/>
      <w:lvlJc w:val="left"/>
      <w:pPr>
        <w:tabs>
          <w:tab w:val="num" w:pos="0"/>
        </w:tabs>
        <w:ind w:left="795" w:hanging="720"/>
      </w:pPr>
      <w:rPr>
        <w:b/>
        <w:rFonts w:ascii="Arial" w:hAnsi="Arial" w:cs="Arial"/>
      </w:rPr>
    </w:lvl>
    <w:lvl w:ilvl="4">
      <w:start w:val="1"/>
      <w:numFmt w:val="decimal"/>
      <w:lvlText w:val="%1.%2.%3.%4.%5."/>
      <w:lvlJc w:val="left"/>
      <w:pPr>
        <w:tabs>
          <w:tab w:val="num" w:pos="0"/>
        </w:tabs>
        <w:ind w:left="1155" w:hanging="1080"/>
      </w:pPr>
      <w:rPr>
        <w:b/>
        <w:rFonts w:ascii="Arial" w:hAnsi="Arial" w:cs="Arial"/>
      </w:rPr>
    </w:lvl>
    <w:lvl w:ilvl="5">
      <w:start w:val="1"/>
      <w:numFmt w:val="decimal"/>
      <w:lvlText w:val="%1.%2.%3.%4.%5.%6."/>
      <w:lvlJc w:val="left"/>
      <w:pPr>
        <w:tabs>
          <w:tab w:val="num" w:pos="0"/>
        </w:tabs>
        <w:ind w:left="1155" w:hanging="1080"/>
      </w:pPr>
      <w:rPr>
        <w:b/>
        <w:rFonts w:ascii="Arial" w:hAnsi="Arial" w:cs="Arial"/>
      </w:rPr>
    </w:lvl>
    <w:lvl w:ilvl="6">
      <w:start w:val="1"/>
      <w:numFmt w:val="decimal"/>
      <w:lvlText w:val="%1.%2.%3.%4.%5.%6.%7."/>
      <w:lvlJc w:val="left"/>
      <w:pPr>
        <w:tabs>
          <w:tab w:val="num" w:pos="0"/>
        </w:tabs>
        <w:ind w:left="1515" w:hanging="1440"/>
      </w:pPr>
      <w:rPr>
        <w:b/>
        <w:rFonts w:ascii="Arial" w:hAnsi="Arial" w:cs="Arial"/>
      </w:rPr>
    </w:lvl>
    <w:lvl w:ilvl="7">
      <w:start w:val="1"/>
      <w:numFmt w:val="decimal"/>
      <w:lvlText w:val="%1.%2.%3.%4.%5.%6.%7.%8."/>
      <w:lvlJc w:val="left"/>
      <w:pPr>
        <w:tabs>
          <w:tab w:val="num" w:pos="0"/>
        </w:tabs>
        <w:ind w:left="1515" w:hanging="1440"/>
      </w:pPr>
      <w:rPr>
        <w:b/>
        <w:rFonts w:ascii="Arial" w:hAnsi="Arial" w:cs="Arial"/>
      </w:rPr>
    </w:lvl>
    <w:lvl w:ilvl="8">
      <w:start w:val="1"/>
      <w:numFmt w:val="decimal"/>
      <w:lvlText w:val="%1.%2.%3.%4.%5.%6.%7.%8.%9."/>
      <w:lvlJc w:val="left"/>
      <w:pPr>
        <w:tabs>
          <w:tab w:val="num" w:pos="0"/>
        </w:tabs>
        <w:ind w:left="1875" w:hanging="1800"/>
      </w:pPr>
      <w:rPr>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885"/>
        </w:tabs>
        <w:ind w:left="885"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8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4"/>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305"/>
        </w:tabs>
        <w:ind w:left="1305" w:hanging="60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5"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Balk1Char">
    <w:name w:val="Başlık 1 Char"/>
    <w:basedOn w:val="VarsaylanParagrafYazTipi"/>
    <w:qFormat/>
    <w:rPr>
      <w:rFonts w:ascii="Times New Roman" w:hAnsi="Times New Roman" w:eastAsia="Times New Roman" w:cs="Times New Roman"/>
      <w:b/>
      <w:sz w:val="28"/>
      <w:szCs w:val="20"/>
    </w:rPr>
  </w:style>
  <w:style w:type="character" w:styleId="Balk2Char">
    <w:name w:val="Başlık 2 Char"/>
    <w:basedOn w:val="VarsaylanParagrafYazTipi"/>
    <w:qFormat/>
    <w:rPr>
      <w:rFonts w:ascii="Times New Roman" w:hAnsi="Times New Roman" w:eastAsia="Times New Roman" w:cs="Times New Roman"/>
      <w:sz w:val="24"/>
      <w:szCs w:val="20"/>
    </w:rPr>
  </w:style>
  <w:style w:type="character" w:styleId="Balk3Char">
    <w:name w:val="Başlık 3 Char"/>
    <w:basedOn w:val="VarsaylanParagrafYazTipi"/>
    <w:qFormat/>
    <w:rPr>
      <w:rFonts w:ascii="Times New Roman" w:hAnsi="Times New Roman" w:eastAsia="Times New Roman" w:cs="Times New Roman"/>
      <w:sz w:val="28"/>
      <w:szCs w:val="20"/>
    </w:rPr>
  </w:style>
  <w:style w:type="character" w:styleId="Balk4Char">
    <w:name w:val="Başlık 4 Char"/>
    <w:basedOn w:val="VarsaylanParagrafYazTipi"/>
    <w:qFormat/>
    <w:rPr>
      <w:rFonts w:ascii="Times New Roman" w:hAnsi="Times New Roman" w:eastAsia="Times New Roman" w:cs="Times New Roman"/>
      <w:b/>
      <w:sz w:val="28"/>
      <w:szCs w:val="20"/>
    </w:rPr>
  </w:style>
  <w:style w:type="character" w:styleId="GvdeMetniChar">
    <w:name w:val="Gövde Metni Char"/>
    <w:basedOn w:val="VarsaylanParagrafYazTipi"/>
    <w:qFormat/>
    <w:rPr>
      <w:rFonts w:ascii="Times New Roman" w:hAnsi="Times New Roman" w:eastAsia="Times New Roman" w:cs="Times New Roman"/>
      <w:sz w:val="28"/>
      <w:szCs w:val="20"/>
    </w:rPr>
  </w:style>
  <w:style w:type="character" w:styleId="GvdeMetni2Char">
    <w:name w:val="Gövde Metni 2 Char"/>
    <w:basedOn w:val="VarsaylanParagrafYazTipi"/>
    <w:qFormat/>
    <w:rPr>
      <w:rFonts w:ascii="Times New Roman" w:hAnsi="Times New Roman" w:eastAsia="Times New Roman" w:cs="Times New Roman"/>
      <w:sz w:val="28"/>
      <w:szCs w:val="20"/>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Arial Unicode MS" w:hAnsi="Arial Unicode MS" w:eastAsia="Arial Unicode MS" w:cs="Arial Unicode MS"/>
      <w:b/>
      <w:bCs/>
      <w:sz w:val="24"/>
      <w:szCs w:val="24"/>
    </w:rPr>
  </w:style>
  <w:style w:type="character" w:styleId="GvdeMetniGirintisiChar">
    <w:name w:val="Gövde Metni Girintisi Char"/>
    <w:basedOn w:val="VarsaylanParagrafYazTipi"/>
    <w:qFormat/>
    <w:rPr>
      <w:sz w:val="22"/>
      <w:szCs w:val="22"/>
    </w:rPr>
  </w:style>
  <w:style w:type="character" w:styleId="GvdeMetniGirintisi2Char">
    <w:name w:val="Gövde Metni Girintisi 2 Char"/>
    <w:basedOn w:val="VarsaylanParagrafYazTipi"/>
    <w:qFormat/>
    <w:rPr>
      <w:sz w:val="22"/>
      <w:szCs w:val="22"/>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spacing w:lineRule="auto" w:line="240" w:before="0" w:after="0"/>
      <w:jc w:val="center"/>
    </w:pPr>
    <w:rPr>
      <w:rFonts w:ascii="Arial Unicode MS" w:hAnsi="Arial Unicode MS" w:eastAsia="Arial Unicode MS" w:cs="Arial Unicode MS"/>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444444"/>
      <w:sz w:val="18"/>
      <w:szCs w:val="18"/>
    </w:rPr>
  </w:style>
  <w:style w:type="paragraph" w:styleId="B3">
    <w:name w:val="b3"/>
    <w:basedOn w:val="Normal"/>
    <w:qFormat/>
    <w:pPr>
      <w:spacing w:lineRule="auto" w:line="240" w:before="280" w:after="280"/>
    </w:pPr>
    <w:rPr>
      <w:rFonts w:ascii="Arial" w:hAnsi="Arial" w:eastAsia="Times New Roman" w:cs="Arial"/>
      <w:b/>
      <w:bCs/>
      <w:i/>
      <w:iCs/>
      <w:color w:val="6885B1"/>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GvdeMetni2">
    <w:name w:val="Gövde Metni 2"/>
    <w:basedOn w:val="Normal"/>
    <w:qFormat/>
    <w:pPr>
      <w:spacing w:lineRule="auto" w:line="240" w:before="0" w:after="0"/>
    </w:pPr>
    <w:rPr>
      <w:rFonts w:ascii="Times New Roman" w:hAnsi="Times New Roman" w:eastAsia="Times New Roman" w:cs="Times New Roman"/>
      <w:sz w:val="28"/>
      <w:szCs w:val="20"/>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isma.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37:00Z</dcterms:created>
  <dc:creator>avahap</dc:creator>
  <dc:description/>
  <cp:keywords/>
  <dc:language>en-US</dc:language>
  <cp:lastModifiedBy>avahap</cp:lastModifiedBy>
  <dcterms:modified xsi:type="dcterms:W3CDTF">2010-02-16T08:52:00Z</dcterms:modified>
  <cp:revision>13</cp:revision>
  <dc:subject/>
  <dc:title/>
</cp:coreProperties>
</file>