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SOYAD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 KİMLİK NO</w:t>
        <w:tab/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SINIFI İŞ GÜVENLİĞİ UZMANLIĞI ÖN TE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3"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şağıdakilerden hangisi elektrik ark kaynağı için sağlık ve güvenlik yönünden doğrudur?</w:t>
      </w:r>
    </w:p>
    <w:p>
      <w:pPr>
        <w:pStyle w:val="Normal"/>
        <w:widowControl w:val="false"/>
        <w:autoSpaceDE w:val="false"/>
        <w:spacing w:lineRule="exact" w:line="223" w:before="0" w:after="8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Boşta çalışma gerilimi kaynak yaparken oluşan gerilimden daha düşüktür.</w:t>
      </w:r>
    </w:p>
    <w:p>
      <w:pPr>
        <w:pStyle w:val="Normal"/>
        <w:widowControl w:val="false"/>
        <w:autoSpaceDE w:val="false"/>
        <w:spacing w:lineRule="exact" w:line="229" w:before="0" w:after="8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Kaynak makinelerinin boşta çalışma gerilimleri tehlikeli gerilim sınırı olan 50 V.’un </w:t>
      </w:r>
    </w:p>
    <w:p>
      <w:pPr>
        <w:pStyle w:val="Normal"/>
        <w:widowControl w:val="false"/>
        <w:autoSpaceDE w:val="false"/>
        <w:spacing w:lineRule="exact" w:line="229" w:before="0" w:after="8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üzerinde olamaz.     </w:t>
      </w:r>
    </w:p>
    <w:p>
      <w:pPr>
        <w:pStyle w:val="Normal"/>
        <w:widowControl w:val="false"/>
        <w:autoSpaceDE w:val="false"/>
        <w:spacing w:lineRule="exact" w:line="230" w:before="0" w:after="8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) Tank, kazan imalatı gibi çalışmalarda alternatif akımla çalışan kaynak makineleri   </w:t>
      </w:r>
    </w:p>
    <w:p>
      <w:pPr>
        <w:pStyle w:val="Normal"/>
        <w:widowControl w:val="false"/>
        <w:autoSpaceDE w:val="false"/>
        <w:spacing w:lineRule="exact" w:line="230" w:before="0" w:after="8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ullanılmalıdır. </w:t>
      </w:r>
    </w:p>
    <w:p>
      <w:pPr>
        <w:pStyle w:val="Normal"/>
        <w:widowControl w:val="false"/>
        <w:autoSpaceDE w:val="false"/>
        <w:spacing w:lineRule="exact" w:line="230" w:before="0" w:after="8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Boşta çalışma gerilimi kaynak yaparken oluşan gerilimden daha yüksektir.</w:t>
      </w:r>
    </w:p>
    <w:p>
      <w:pPr>
        <w:pStyle w:val="Normal"/>
        <w:widowControl w:val="false"/>
        <w:autoSpaceDE w:val="false"/>
        <w:spacing w:lineRule="exact" w:line="230" w:before="0" w:after="12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lerden hangisi TS 18001 İSG Yönetim Sisteminin ana elemanlarından</w:t>
      </w:r>
    </w:p>
    <w:p>
      <w:pPr>
        <w:pStyle w:val="Normal"/>
        <w:widowControl w:val="false"/>
        <w:autoSpaceDE w:val="false"/>
        <w:spacing w:lineRule="exact" w:line="230" w:before="0" w:after="120"/>
        <w:ind w:left="357" w:firstLine="35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ğildir?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İSG Politikası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Uygulama ve İşletme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Plânlama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Ürün Gerçekleştirme</w:t>
      </w:r>
    </w:p>
    <w:p>
      <w:pPr>
        <w:pStyle w:val="Normal"/>
        <w:widowControl w:val="false"/>
        <w:autoSpaceDE w:val="false"/>
        <w:spacing w:lineRule="exact" w:line="230" w:before="0" w:after="12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 Aşağıdakilerden hangisi yavaş yanmaya bir örnektir?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Demirin paslanması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Elektrik sobasının yanması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Parlama alt limiti üstündeki parlayıcı buhar yanması</w:t>
      </w:r>
    </w:p>
    <w:p>
      <w:pPr>
        <w:pStyle w:val="Normal"/>
        <w:widowControl w:val="false"/>
        <w:autoSpaceDE w:val="false"/>
        <w:spacing w:lineRule="exact" w:line="230" w:before="0" w:after="8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Parlama üst limiti altındaki parlayıcı buharın yanması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Aşağıdakilerden hangisi tarafından İş Sağlığı ve Güvenliği Politikası bilinmelidir?</w:t>
      </w:r>
    </w:p>
    <w:p>
      <w:pPr>
        <w:pStyle w:val="Normal"/>
        <w:widowControl w:val="false"/>
        <w:autoSpaceDE w:val="false"/>
        <w:spacing w:lineRule="exact" w:line="230" w:before="0" w:after="8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İşverenin kendisi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Çalışma ve Sosyal Güvenlik Bakanlığı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İşyerinde çalışanların tümü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İş Sağlığı ve Güvenliği Kurulu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Kişisel koruyucu donanımlarla ilgili olarak aşağıdakilerden hangisi doğru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>
          <w:b/>
        </w:rPr>
        <w:t xml:space="preserve">değildir?       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/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rden fazla riskin bulunduğu durumlarda, kişisel koruyucu donanımın seçiminde</w:t>
      </w:r>
    </w:p>
    <w:p>
      <w:pPr>
        <w:pStyle w:val="Normal"/>
        <w:widowControl w:val="false"/>
        <w:autoSpaceDE w:val="false"/>
        <w:spacing w:lineRule="exact" w:line="230" w:before="0" w:after="80"/>
        <w:ind w:left="357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daha tehlikeli görülen risk dikkate alınır.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Kendileri bir tehlike kaynağı olmamalıdır.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Kullanılan vücut kısımlarına ve yapılan işe tam uygunluk sağlamalıdır.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Kullanımı, bakım ve temizliği kolay ve pratik olmalıdır.</w:t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İş Kanunu’na göre genel bakımdan çalışma süresi haftada en çok kaç saattir?</w:t>
      </w:r>
    </w:p>
    <w:p>
      <w:pPr>
        <w:pStyle w:val="Normal"/>
        <w:widowControl w:val="false"/>
        <w:autoSpaceDE w:val="false"/>
        <w:spacing w:lineRule="exact" w:line="230" w:before="0" w:after="120"/>
        <w:ind w:left="357" w:firstLine="351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) 30   </w:t>
        <w:tab/>
        <w:tab/>
        <w:t xml:space="preserve"> B) 45     </w:t>
        <w:tab/>
        <w:tab/>
        <w:t xml:space="preserve">C) 60    </w:t>
        <w:tab/>
        <w:tab/>
        <w:t xml:space="preserve"> D) 90</w:t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80"/>
        <w:ind w:left="357" w:firstLine="35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120"/>
        <w:ind w:left="35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Aşağıdaki durumların hangisinde kulak koruyucularının kullanımı zorunluluğu başlar?</w:t>
      </w:r>
    </w:p>
    <w:p>
      <w:pPr>
        <w:pStyle w:val="Normal"/>
        <w:widowControl w:val="false"/>
        <w:autoSpaceDE w:val="false"/>
        <w:spacing w:lineRule="exact" w:line="230" w:before="0" w:after="12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>A) Gürültü düzeyi 75 db(A)’ya ulaştığında</w:t>
      </w:r>
    </w:p>
    <w:p>
      <w:pPr>
        <w:pStyle w:val="Normal"/>
        <w:widowControl w:val="false"/>
        <w:autoSpaceDE w:val="false"/>
        <w:spacing w:lineRule="exact" w:line="230" w:before="0" w:after="120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B) Gürültü düzeyi 80 db(A)’ya ulaştığında</w:t>
      </w:r>
    </w:p>
    <w:p>
      <w:pPr>
        <w:pStyle w:val="Normal"/>
        <w:widowControl w:val="false"/>
        <w:autoSpaceDE w:val="false"/>
        <w:spacing w:lineRule="exact" w:line="230" w:before="0" w:after="120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C) Gürültü düzeyi 85 db(A)’ya ulaştığında</w:t>
      </w:r>
    </w:p>
    <w:p>
      <w:pPr>
        <w:pStyle w:val="Normal"/>
        <w:widowControl w:val="false"/>
        <w:autoSpaceDE w:val="false"/>
        <w:spacing w:lineRule="exact" w:line="230" w:before="0" w:after="120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D) Gürültü düzeyi 90 db(A)’ya ulaştığında</w:t>
      </w:r>
    </w:p>
    <w:p>
      <w:pPr>
        <w:pStyle w:val="Normal"/>
        <w:widowControl w:val="false"/>
        <w:autoSpaceDE w:val="false"/>
        <w:spacing w:lineRule="exact" w:line="23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12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İş Kanunu’na göre gece çalışması saat kaçta başlar?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8.00     </w:t>
        <w:tab/>
        <w:tab/>
        <w:t xml:space="preserve">B) 19.00 </w:t>
        <w:tab/>
        <w:tab/>
        <w:t xml:space="preserve">C) 20.00     </w:t>
        <w:tab/>
        <w:tab/>
        <w:t>D) 21.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ISO 9000-14001 ve OHSAS 18001’in ortak </w:t>
      </w:r>
      <w:r>
        <w:rPr>
          <w:rFonts w:cs="Arial" w:ascii="Arial" w:hAnsi="Arial"/>
          <w:b/>
          <w:bCs/>
          <w:u w:val="single"/>
        </w:rPr>
        <w:t>olmayan</w:t>
      </w:r>
      <w:r>
        <w:rPr>
          <w:rFonts w:cs="Arial" w:ascii="Arial" w:hAnsi="Arial"/>
          <w:b/>
          <w:bCs/>
        </w:rPr>
        <w:t xml:space="preserve"> yönü aşağıdakilerden </w:t>
      </w:r>
    </w:p>
    <w:p>
      <w:pPr>
        <w:pStyle w:val="Normal"/>
        <w:spacing w:lineRule="auto" w:line="276"/>
        <w:ind w:left="357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hangisidir?   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) İş Sağlığı ve Güvenliği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) Proses Güvenliği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) Ürün Güvenliği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) Acil Durum</w:t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şağıda belirtilenlerden hangisi, risk değerlendirmesinde olası hata türleri ve  </w:t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tkileri analizini ifade etmektedir?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Arial" w:ascii="Arial" w:hAnsi="Arial"/>
        </w:rPr>
        <w:t xml:space="preserve">A) HAZOP </w:t>
        <w:tab/>
        <w:tab/>
        <w:t>B) FMEA</w:t>
        <w:tab/>
        <w:tab/>
        <w:t>C) FTA</w:t>
        <w:tab/>
        <w:tab/>
        <w:t>D) PRA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Risk değerlendirmesinin aşağıdaki hangi soruya cevap vermesi beklenmez?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>A) Yetkili makamlar önünde kusursuzluğun ispat edilmesi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>B) Tehlikelerin potansiyel etki ve sonuçlarının meydana gelme ihtimali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Riskin kabul edilebilir durumunun devam ettirilebilmesi için kontrol ölçümlerinin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eterliliği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Tehlikelerin potansiyel etki ve sonuçlarının neler olduğu ve bunların kabul   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dilebilir olup olmadığının anlaşılması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cs="Arial" w:ascii="Arial" w:hAnsi="Arial"/>
          <w:b/>
        </w:rPr>
        <w:t xml:space="preserve">12. Aşağıda önce tehlike, sonra risk yazılmıştır. Bu sıralamada aşağıdakilerden  </w:t>
      </w:r>
    </w:p>
    <w:p>
      <w:pPr>
        <w:pStyle w:val="Normal"/>
        <w:spacing w:lineRule="auto" w:line="276" w:before="0" w:after="120"/>
        <w:ind w:left="357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angisi yanlıştır?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) Kişinin düşmesi - Yüksekte çalışma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) Gürültülü ortam - İşitme kaybına yol açması</w:t>
      </w:r>
    </w:p>
    <w:p>
      <w:pPr>
        <w:pStyle w:val="Normal"/>
        <w:spacing w:lineRule="auto" w:line="276" w:before="0" w:after="80"/>
        <w:ind w:firstLine="709"/>
        <w:rPr/>
      </w:pPr>
      <w:r>
        <w:rPr>
          <w:rFonts w:cs="Arial" w:ascii="Arial" w:hAnsi="Arial"/>
        </w:rPr>
        <w:t>C) Kapalı ortamlarda çalışma - Zehirli gazlardan etkilenme</w:t>
      </w:r>
    </w:p>
    <w:p>
      <w:pPr>
        <w:pStyle w:val="Normal"/>
        <w:spacing w:lineRule="auto" w:line="276" w:before="0" w:after="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) Elektrik enerjisi - İzolesi bozuk iletkene dokunma ile elektrik çarpması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Çalışma yaşamında etik ile ilgili olarak aşağıdakilerden hangisi yanlıştır?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 xml:space="preserve">A) İş sağlığı ve güvenliği profesyonelleri, yargılarını bilimsel bilgiye ve teknik 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eterliliğe dayandırmalı ve gerektiğinde uzman görüşüne başvurmalıdır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İş sağlığı ve güvenliği profesyonelleri, işlevlerini yürütmede tam bir profesyonel 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ğımsızlık aramalı, bunu sürdürmeli ve gizlilik kurallarına dikkat etmelidirler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İş sağlığı ve güvenliği profesyonelleri, güvenilir olmayan ya da verilen işin 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ereklerine ilişkin yeterli öngörü değeri taşımayan kontrol testleri ve araştırmaları 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>kullanmamalıdır.</w:t>
      </w:r>
    </w:p>
    <w:p>
      <w:pPr>
        <w:pStyle w:val="Normal"/>
        <w:spacing w:lineRule="auto" w:line="276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D) İş sağlığı ve güvenliği profesyonelleri, gizlilik ilkesine aykırı olduğu için herhangi </w:t>
      </w:r>
    </w:p>
    <w:p>
      <w:pPr>
        <w:pStyle w:val="Normal"/>
        <w:spacing w:lineRule="auto" w:line="276"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bir nedenle iş yeri sorunlarına ilişkin kayıt tutmamalıdı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Sekiz saatlik bir sürede tüm vücut titreşimi için günlük maruziyet değeri sınır </w:t>
      </w:r>
    </w:p>
    <w:p>
      <w:pPr>
        <w:pStyle w:val="Normal"/>
        <w:spacing w:lineRule="auto" w:line="276"/>
        <w:ind w:left="357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 etkin olarak kaç m/s2 olmalıdır?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1.6 - 0.8 </w:t>
        <w:tab/>
        <w:tab/>
        <w:t>B) 2 – 3</w:t>
        <w:tab/>
        <w:tab/>
        <w:t xml:space="preserve">C) 1.15 - 0.5        </w:t>
        <w:tab/>
        <w:t>D) 2 -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Her biri yalnız başına çalıştırıldığında 90 desibel gürültüye neden olan iki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kine aynı ortamda beraber çalıştırıldıklarında ortam gürültüsü kaç desibel</w:t>
        <w:tab/>
        <w:t>olur?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A) 180</w:t>
        <w:tab/>
        <w:tab/>
        <w:tab/>
        <w:t>B) 93</w:t>
        <w:tab/>
        <w:tab/>
        <w:tab/>
        <w:t>C) 90</w:t>
        <w:tab/>
        <w:tab/>
        <w:tab/>
        <w:t>D) 89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Şebeke geriliminde, tehlikeli gerilim sınırı kaç volt olarak kabul edilmektedir?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50   </w:t>
        <w:tab/>
        <w:tab/>
        <w:t>B) 110</w:t>
        <w:tab/>
        <w:tab/>
        <w:tab/>
        <w:t xml:space="preserve">C) 180  </w:t>
        <w:tab/>
        <w:tab/>
        <w:t>D) 2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Kaldırma ve taşıma araçları azami yükün en az kaç katını kaldırabilecek ve </w:t>
      </w:r>
    </w:p>
    <w:p>
      <w:pPr>
        <w:pStyle w:val="Normal"/>
        <w:spacing w:lineRule="auto" w:line="276"/>
        <w:ind w:left="357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kıda tutabilecek güçte olmalıdır?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,5  </w:t>
        <w:tab/>
        <w:tab/>
        <w:t xml:space="preserve">B) 2 </w:t>
        <w:tab/>
        <w:tab/>
        <w:t xml:space="preserve">    </w:t>
        <w:tab/>
        <w:t xml:space="preserve">C) 2,5 </w:t>
        <w:tab/>
        <w:tab/>
        <w:t>D) 3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Akaryakıt yangınlarında en etkin yangın söndürme sistemi aşağıdakilerden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angisidir?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A) Su ile müdahale etme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B) Kum ile müdahale etme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C) Köpük ile müdahale etme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D) Tozlu yangın söndürücü ile müdahale etme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Oksijen konsantrasyonunu, yanma için gerekli olan oranın altına düşürmeye 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ad verilir?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A) Yakıtı giderme</w:t>
        <w:tab/>
        <w:t xml:space="preserve">B) Engelleme </w:t>
        <w:tab/>
        <w:t xml:space="preserve">C) Boğma        </w:t>
        <w:tab/>
        <w:t>D) Soğutma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Acil çıkış, ilk yardım işaretlerinde aşağıdaki renklerden hangisi kullanılır?</w:t>
      </w:r>
    </w:p>
    <w:p>
      <w:pPr>
        <w:pStyle w:val="Normal"/>
        <w:spacing w:lineRule="auto" w:line="276"/>
        <w:ind w:left="357" w:firstLine="351"/>
        <w:rPr/>
      </w:pPr>
      <w:r>
        <w:rPr>
          <w:rFonts w:cs="Arial" w:ascii="Arial" w:hAnsi="Arial"/>
        </w:rPr>
        <w:t>A) Yeşil</w:t>
        <w:tab/>
        <w:tab/>
        <w:t>B) Mavi</w:t>
        <w:tab/>
        <w:tab/>
        <w:t>C) Sarı</w:t>
        <w:tab/>
        <w:tab/>
        <w:t>D) Kırmızı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Taşınabilir söndürme cihazlarının tipi ve sayısı mekânlarda var olan durum ve </w:t>
      </w:r>
    </w:p>
    <w:p>
      <w:pPr>
        <w:pStyle w:val="Normal"/>
        <w:spacing w:lineRule="auto" w:line="276"/>
        <w:ind w:left="357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isklere göre belirlenir.</w:t>
      </w:r>
    </w:p>
    <w:p>
      <w:pPr>
        <w:pStyle w:val="Normal"/>
        <w:spacing w:lineRule="auto" w:line="276"/>
        <w:ind w:left="357" w:firstLine="35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na göre aşağıdakilerden hangisi yanlıştır?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 xml:space="preserve">A) A sınıfı yangın çıkması muhtemel yerlerde öncelikle çok maksatlı kuru kimyevi 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zlu veya sulu söndürme cihazları bulundurulu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 xml:space="preserve">B) B sınıfı yangın çıkması muhtemel yerlerde öncelikle kuru kimyevi tozlu, 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bondioksitli veya köpüklü söndürme cihazları bulundurulu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 xml:space="preserve">C) C sınıfı yangın çıkması muhtemel yerlerde öncelikle kuru kimyevi tozlu veya 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bondioksitli söndürme cihazları bulundurulu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D) D sınıfı yangın çıkması muhtemel yerlerde öncelikle su bulundurulur.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İş ekipmanlarında aşağıdakilerden hangisi önceliklidir?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A) Basınç</w:t>
        <w:tab/>
        <w:tab/>
        <w:t>B) Hız</w:t>
        <w:tab/>
        <w:tab/>
        <w:tab/>
        <w:t>C) Durdurma</w:t>
        <w:tab/>
        <w:tab/>
        <w:tab/>
        <w:t>D) Çalıştırma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Kadın işçiler gece postalarında kaç saatten fazla çalıştırılamazlar?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A) 6,5</w:t>
        <w:tab/>
        <w:tab/>
        <w:tab/>
        <w:t>B) 7</w:t>
        <w:tab/>
        <w:tab/>
        <w:tab/>
        <w:t>C) 7,5</w:t>
        <w:tab/>
        <w:tab/>
        <w:tab/>
        <w:tab/>
        <w:t>D) 8</w:t>
      </w:r>
    </w:p>
    <w:p>
      <w:pPr>
        <w:pStyle w:val="Normal"/>
        <w:spacing w:lineRule="auto" w:line="276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İş Sağlığı ve Güvenliği Kurulunun toplantı zamanı aşağıdakilerden hangisinde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oğru bir şekilde verilmiştir? 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A) En az üç ayda bir toplanı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B) En az ayda bir kez toplanı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C) En az haftada bir kez toplanır.</w:t>
      </w:r>
    </w:p>
    <w:p>
      <w:pPr>
        <w:pStyle w:val="Normal"/>
        <w:spacing w:lineRule="auto" w:line="276" w:before="0" w:after="80"/>
        <w:ind w:left="357" w:firstLine="352"/>
        <w:rPr>
          <w:rFonts w:ascii="Arial" w:hAnsi="Arial" w:cs="Arial"/>
        </w:rPr>
      </w:pPr>
      <w:r>
        <w:rPr>
          <w:rFonts w:cs="Arial" w:ascii="Arial" w:hAnsi="Arial"/>
        </w:rPr>
        <w:t>D) En az altı ayda bir kez toplanır.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Biyolojik risk etmenleri kaç grupta sınıflandırılmıştır?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 xml:space="preserve">A) 2  </w:t>
        <w:tab/>
        <w:tab/>
        <w:tab/>
        <w:t>B) 3</w:t>
        <w:tab/>
        <w:tab/>
        <w:tab/>
        <w:t>C) 4</w:t>
        <w:tab/>
        <w:tab/>
        <w:tab/>
        <w:tab/>
        <w:t>D) 5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Kaynak işlerinde kullanılan gaz tüplerinin kaynak gazlarının renk kodu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şleştirmelerinden hangisi yanlıştır?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Asetilen tüpleri - sarı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) Oksijen tüpleri - yeşil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C) Hidrojen tüpleri - kırmızı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D) Helyum tüpleri – kahverengi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Aşağıdaki kavramlardan hangisinin hesaplanmasında iş kazaları nedeniyle 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oplam kayıp gün sayısı kullanılır?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A) Kaza oranı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B) İş kazası ağırlık hızı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C) İş kazası sıklık hızı</w:t>
      </w:r>
    </w:p>
    <w:p>
      <w:pPr>
        <w:pStyle w:val="Normal"/>
        <w:spacing w:lineRule="auto" w:line="276" w:before="0" w:after="80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  <w:t>D) Sektörel kaza sıklık hızı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Aşağıdakilerden hangisi ILO (Uluslararası Çalışma Örgütü) faaliyetleri ile ilgili 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yanlış bir ifadedir?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>A) İşçi ve işverenlerin katılımı ile oluşan ikili bir yapısı vardır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ILO uluslararası çalışma standartlarını sözleşmeler ve tavsiyeler yoluyla ifade </w:t>
      </w:r>
    </w:p>
    <w:p>
      <w:pPr>
        <w:pStyle w:val="Normal"/>
        <w:spacing w:lineRule="auto" w:line="276" w:before="0" w:after="80"/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tmektedir.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Arial" w:hAnsi="Arial"/>
        </w:rPr>
        <w:t xml:space="preserve">C) Bağımsız işveren ve işçi örgütlerinin gelişimini teşvik etmekte ve bu örgütlere  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ğitim ve danışma hizmetleri vermektedir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) Mesleki eğitim ve mesleki rehabilitasyon çalışma politikası, iş sağlığı ve 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üvenliği gibi konularda teknik yardım sunmaktadır.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İş Sağlığı ve Güvenliği Risk Değerlendirmesi Yönetmeliğine göre 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şağıdakilerden hangisi işyerinde belirlenen riskleri analiz ederken 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kullanılacak yöntemi belirlerken </w:t>
      </w:r>
      <w:r>
        <w:rPr>
          <w:rFonts w:cs="Arial" w:ascii="Arial" w:hAnsi="Arial"/>
          <w:b/>
          <w:u w:val="single"/>
        </w:rPr>
        <w:t xml:space="preserve">esas </w:t>
      </w:r>
      <w:r>
        <w:rPr>
          <w:rFonts w:cs="Arial" w:ascii="Arial" w:hAnsi="Arial"/>
          <w:b/>
        </w:rPr>
        <w:t>alınacak faktörlerden değildir?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İşyerinin kısıtları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İşletmenin faaliyetine ilişkin özellikleri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Resmi makamlarca yapılan denetimler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İşyerindeki tehlike ve risklerin nitelikleri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0.  Gaz detektörlerinde okunan LEL değeri neyi ifade eder?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Ortamda bulunan gazın üst patlama sınırı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rtamda bulunan gazın alt patlama sınırı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Ortamda bulunan gazın basıncını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Ortamda bulunan gazın cinsini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1.  Bir kaldırma makinesinde 8 işçi görevli ise, kaldırma makinesi operatörüne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ab/>
        <w:t xml:space="preserve"> Bunlardan kaç tanesi manevracı (işaretçi) olarak işaret vermelidir? 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1</w:t>
        <w:tab/>
        <w:tab/>
        <w:tab/>
        <w:t>B) 2</w:t>
        <w:tab/>
        <w:tab/>
        <w:tab/>
        <w:t>C) 3</w:t>
        <w:tab/>
        <w:tab/>
        <w:tab/>
        <w:t>D) 4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 xml:space="preserve">32.  Aşağıdakilerden hangisi biyolojik etkenlerden değildir? </w:t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cs="Arial" w:ascii="Arial" w:hAnsi="Arial"/>
        </w:rPr>
        <w:t>A) Asbest</w:t>
        <w:tab/>
        <w:tab/>
        <w:tab/>
        <w:tab/>
        <w:tab/>
        <w:t>B) Hepatit virüsleri</w:t>
        <w:tab/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cs="Arial" w:ascii="Arial" w:hAnsi="Arial"/>
        </w:rPr>
        <w:t>C) Brusella</w:t>
        <w:tab/>
        <w:tab/>
        <w:tab/>
        <w:tab/>
        <w:tab/>
        <w:t>D) Salmonella</w:t>
        <w:tab/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 xml:space="preserve">33.  Yeraltı maden işletmeleri için aşağıdakilerden hangisi </w:t>
      </w:r>
      <w:r>
        <w:rPr>
          <w:rFonts w:cs="Arial" w:ascii="Arial" w:hAnsi="Arial"/>
          <w:b/>
          <w:u w:val="single"/>
        </w:rPr>
        <w:t>yanlıştır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Kömür tabakası çok az geçirgenliği nedeniyle kömür içindeki metan gazı ocak 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vasına kolaylıkla karışmaz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Tehlikeli gaz birikimi açısından ocağın belli yerleri daha tehlikelidir.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Kömür üretirken mekanizasyon arttıkça metanın açığa çıkma miktarı artar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Gazların etkileri, tadı, kokusu ve rengi bilindiğinde her gazın ortamdaki varlığı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lirlenebilir.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4.  Aşağıdakilerden hangisi interaktif eğitim yöntemlerinden sayılmaz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oru - Yanıt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nlatma</w:t>
      </w:r>
    </w:p>
    <w:p>
      <w:pPr>
        <w:pStyle w:val="Normal"/>
        <w:spacing w:lineRule="auto" w:line="276" w:before="0" w:after="8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aka Çalışması</w:t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Canlandırma (rol-play)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5.  I- Koordinatör atanması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II- Sağlık ve Güvenlik Planı Hazırlanması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III- Bölge Müdürlüğüne Bildirimde Bulunulması</w:t>
      </w:r>
    </w:p>
    <w:p>
      <w:pPr>
        <w:pStyle w:val="Normal"/>
        <w:spacing w:lineRule="auto" w:line="276" w:before="0" w:after="80"/>
        <w:ind w:left="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lerden hangisi yapı işyeri işverenlerinin veya proje sorumlularının  bazı şartlara bağlı olmak kaydıyla yükümlü olduğu hususlardandır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I ve II</w:t>
        <w:tab/>
        <w:tab/>
        <w:tab/>
        <w:tab/>
        <w:tab/>
        <w:t>B) II ve II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I ve III</w:t>
        <w:tab/>
        <w:tab/>
        <w:tab/>
        <w:tab/>
        <w:tab/>
        <w:t>D) I , II ve III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 xml:space="preserve">36.  Aşağıdakilerden hangisi pamuk tozunun solunması sonucu oluşan akciğer      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hastalığıdır.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Silikozis</w:t>
        <w:tab/>
        <w:tab/>
        <w:tab/>
        <w:tab/>
        <w:tab/>
        <w:t>B) Siderozis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Asbestozis</w:t>
        <w:tab/>
        <w:tab/>
        <w:tab/>
        <w:tab/>
        <w:t>D) Bisinozis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7.  İşyerlerinde malzeme istiflemesinde izin verilen maksimum yükseklik kaç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Metredir.</w:t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2</w:t>
        <w:tab/>
        <w:tab/>
        <w:tab/>
        <w:t>B) 3</w:t>
        <w:tab/>
        <w:tab/>
        <w:tab/>
        <w:t>C) 4</w:t>
        <w:tab/>
        <w:tab/>
        <w:tab/>
        <w:t>D) 5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38.  Aşağıdakilerden hangisi işyerlerinde termal konfor ortamının sağlanması için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kabul edilebilir sınırlar içinde olması gereken unsurlardan biri değildir.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Hava sıcaklığı</w:t>
        <w:tab/>
        <w:tab/>
        <w:tab/>
        <w:tab/>
        <w:t>B) Radyant ısı</w:t>
      </w:r>
    </w:p>
    <w:p>
      <w:pPr>
        <w:pStyle w:val="Normal"/>
        <w:spacing w:lineRule="auto" w:line="276" w:before="0" w:after="8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Gürültü</w:t>
        <w:tab/>
        <w:tab/>
        <w:tab/>
        <w:tab/>
        <w:tab/>
        <w:t>D) Nem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 xml:space="preserve">39.  Basınç kaplarının hidrolik basınç deneyleri periyodik olarak en az ne kadar </w:t>
      </w:r>
    </w:p>
    <w:p>
      <w:pPr>
        <w:pStyle w:val="Normal"/>
        <w:spacing w:lineRule="auto" w:line="276" w:before="0" w:after="80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manda bir tekrarlanmalıdır</w:t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Yılda bir</w:t>
        <w:tab/>
        <w:tab/>
        <w:t>B) İki yılda bir</w:t>
        <w:tab/>
        <w:t>C) 6 ayda bir</w:t>
        <w:tab/>
        <w:tab/>
        <w:t>D) 4 ayda bir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Arial" w:ascii="Arial" w:hAnsi="Arial"/>
          <w:b/>
        </w:rPr>
        <w:t>40.  Bir şeyin zarar verme potansiyeline ne denir?</w:t>
      </w:r>
    </w:p>
    <w:p>
      <w:pPr>
        <w:pStyle w:val="Normal"/>
        <w:spacing w:lineRule="auto" w:line="276" w:before="0" w:after="80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Tehlike</w:t>
        <w:tab/>
        <w:tab/>
        <w:t>B) Risk</w:t>
        <w:tab/>
        <w:tab/>
        <w:t>C) Olasılık</w:t>
        <w:tab/>
        <w:tab/>
        <w:t>D) Potansiyel Enerj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343525" cy="71818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5:00Z</dcterms:created>
  <dc:creator>CAN</dc:creator>
  <dc:description/>
  <cp:keywords/>
  <dc:language>en-US</dc:language>
  <cp:lastModifiedBy>Pc</cp:lastModifiedBy>
  <cp:lastPrinted>2013-09-22T13:03:00Z</cp:lastPrinted>
  <dcterms:modified xsi:type="dcterms:W3CDTF">2016-05-06T13:53:00Z</dcterms:modified>
  <cp:revision>7</cp:revision>
  <dc:subject/>
  <dc:title>İŞ SAĞLIĞI VE GÜVENLİĞİ SINAVI</dc:title>
</cp:coreProperties>
</file>