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382"/>
        <w:gridCol w:w="3402"/>
        <w:gridCol w:w="3532"/>
      </w:tblGrid>
      <w:tr>
        <w:trPr>
          <w:trHeight w:val="131" w:hRule="atLeast"/>
        </w:trPr>
        <w:tc>
          <w:tcPr>
            <w:tcW w:w="105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ÖZGEÇMİŞ</w:t>
            </w:r>
          </w:p>
        </w:tc>
      </w:tr>
      <w:tr>
        <w:trPr>
          <w:trHeight w:val="2172" w:hRule="atLeast"/>
        </w:trPr>
        <w:tc>
          <w:tcPr>
            <w:tcW w:w="3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4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4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RYA ÖZ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rmandere Mah. Reyhan Cad.                                    Modern Bir Kent Sitesi                                                       A blok Daire 32 No:54/1                                            Kurtköy / Pendik / İstanbu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ep tel 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(532) 644 31 50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e-mail :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val="en-GB"/>
                </w:rPr>
                <w:t>deryaoez@yandex.com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nsiyet:Kadın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um Tarihi: 13/04/1973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deni Durum: Bekar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yruk: T.C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385623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Sürücü Belgesi: B (1993) - Aktif kullanıyorum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385623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385623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385623"/>
                <w:sz w:val="18"/>
                <w:szCs w:val="18"/>
                <w:u w:val="single"/>
                <w:lang w:val="en-GB"/>
              </w:rPr>
            </w:pPr>
            <w:r>
              <w:rPr>
                <w:rFonts w:cs="Tahoma" w:ascii="Tahoma" w:hAnsi="Tahoma"/>
                <w:color w:val="385623"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385623"/>
                <w:sz w:val="18"/>
                <w:szCs w:val="18"/>
                <w:u w:val="single"/>
                <w:lang w:val="en-GB"/>
              </w:rPr>
            </w:pPr>
            <w:r>
              <w:rPr>
                <w:rFonts w:cs="Tahoma" w:ascii="Tahoma" w:hAnsi="Tahoma"/>
                <w:color w:val="385623"/>
                <w:sz w:val="18"/>
                <w:szCs w:val="18"/>
                <w:u w:val="single"/>
                <w:lang w:val="en-GB"/>
              </w:rPr>
              <w:t>Makine Mühendis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385623"/>
                <w:sz w:val="18"/>
                <w:szCs w:val="18"/>
                <w:u w:val="single"/>
                <w:lang w:val="en-GB"/>
              </w:rPr>
              <w:t>A Sınıfı İş Güvenliği Uzmanı</w:t>
            </w:r>
            <w:r>
              <w:rPr>
                <w:rFonts w:cs="Tahoma" w:ascii="Tahoma" w:hAnsi="Tahoma"/>
                <w:color w:val="385623"/>
                <w:sz w:val="20"/>
                <w:szCs w:val="20"/>
                <w:u w:val="single"/>
                <w:lang w:val="en-GB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385623"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color w:val="385623"/>
                <w:sz w:val="20"/>
                <w:szCs w:val="20"/>
                <w:u w:val="single"/>
                <w:lang w:val="en-GB"/>
              </w:rPr>
              <w:t>Yangın Eğitmeni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385623"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color w:val="385623"/>
                <w:sz w:val="20"/>
                <w:szCs w:val="20"/>
                <w:u w:val="single"/>
                <w:lang w:val="en-GB"/>
              </w:rPr>
              <w:t xml:space="preserve">Kalite Sistem Danışmanı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385623"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color w:val="385623"/>
                <w:sz w:val="20"/>
                <w:szCs w:val="20"/>
                <w:u w:val="single"/>
                <w:lang w:val="en-GB"/>
              </w:rPr>
              <w:t>Tehlikeli Mad.Güv. Danışman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385623"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color w:val="385623"/>
                <w:sz w:val="20"/>
                <w:szCs w:val="20"/>
                <w:u w:val="single"/>
                <w:lang w:val="en-GB"/>
              </w:rPr>
              <w:t>GBF Hazırlaycıs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385623"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color w:val="385623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385623"/>
                <w:sz w:val="18"/>
                <w:szCs w:val="18"/>
                <w:u w:val="single"/>
                <w:lang w:val="en-GB"/>
              </w:rPr>
            </w:pPr>
            <w:r>
              <w:rPr>
                <w:rFonts w:cs="Tahoma" w:ascii="Tahoma" w:hAnsi="Tahoma"/>
                <w:color w:val="385623"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012190" cy="1298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105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ĞİTİM BİLGİLERİ</w:t>
            </w:r>
          </w:p>
        </w:tc>
      </w:tr>
      <w:tr>
        <w:trPr>
          <w:trHeight w:val="131" w:hRule="atLeast"/>
        </w:trPr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çıköğretim</w:t>
            </w:r>
          </w:p>
        </w:tc>
        <w:tc>
          <w:tcPr>
            <w:tcW w:w="8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dolu Üniversitesi – Açıköğretim Fakültesi - Adalet Bölümü – 2017  - devam ediyor</w:t>
            </w:r>
          </w:p>
        </w:tc>
      </w:tr>
      <w:tr>
        <w:trPr>
          <w:trHeight w:val="131" w:hRule="atLeast"/>
        </w:trPr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üksek Lisans</w:t>
            </w:r>
          </w:p>
        </w:tc>
        <w:tc>
          <w:tcPr>
            <w:tcW w:w="8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Gedik Üniversitesi – Sosyal Bilimler Fak.- İş Sağlığı ve Güvenliği Böl. - 2016-2017 </w:t>
            </w:r>
          </w:p>
        </w:tc>
      </w:tr>
      <w:tr>
        <w:trPr>
          <w:trHeight w:val="131" w:hRule="atLeast"/>
        </w:trPr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Üniversite</w:t>
            </w:r>
          </w:p>
        </w:tc>
        <w:tc>
          <w:tcPr>
            <w:tcW w:w="8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Yıldız Teknik Üniversitesi – Kocaeli Müh.Fak. – Mak.Müh. – 1990-1996</w:t>
            </w:r>
          </w:p>
        </w:tc>
      </w:tr>
      <w:tr>
        <w:trPr>
          <w:trHeight w:val="131" w:hRule="atLeast"/>
        </w:trPr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e</w:t>
            </w:r>
          </w:p>
        </w:tc>
        <w:tc>
          <w:tcPr>
            <w:tcW w:w="8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Şehit Mehmet Gönenç Lisesi  – Bandırma - Matematik – 1986-1989 </w:t>
            </w:r>
          </w:p>
        </w:tc>
      </w:tr>
      <w:tr>
        <w:trPr>
          <w:trHeight w:val="131" w:hRule="atLeast"/>
        </w:trPr>
        <w:tc>
          <w:tcPr>
            <w:tcW w:w="105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İŞ DENEYİMİ</w:t>
            </w:r>
          </w:p>
        </w:tc>
      </w:tr>
      <w:tr>
        <w:trPr>
          <w:trHeight w:val="269" w:hRule="atLeast"/>
        </w:trPr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2017- Halen Devam ediyoru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/2016- 08/2017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/2016-09/2016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2016-04/2016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/2015-08/201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2014-01.2016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/2013- 02/2014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2013-07/201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2013- 08/2017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2004 – 07/2013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/2003-01/2004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/1997 – 03/1999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1996 – 03/1997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NT Metal - Gebz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epartman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Yöneti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ozisyon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Kalite Ve İş Güvenliği Müdürü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İşin Tanımı: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İmalattaki iyileştirmelerin sağlanması, personelin eğitimi, İş Sağlığı ve Güvenliği, Çevre Ve 9001 sistem yürütümün sağlanmas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je ve teklif departmanına destek, fiyatlandırma, maliyet çıkarma vb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otaş İstanbul İşletme Müdürlüğü (Olgu OSGB-Yarı Zamanlı-Ayda 11 gün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Departman: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Kalite, İSG Cevre Müdürlüğü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Pozisyon: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A Sınıfı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İş Güvenliği Uzman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İşin Tanımı: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İş Güvenliği Hizmetler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ağlı Bulunan Personel: -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Şayir Mühendislik-Dilovası Şantiyeler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epartman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İş Güvenliğ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ozisyon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Koordinatö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İşin Tanımı: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ilovası’ndaki Poliport ve Altıntel Liman İşletmelerindeki şantiyelerinde İş Güvenliği faaliyetlerini yürütmek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ağlı bulunan personel: 2 C Sınıfı İş Güvenliği Uzman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Üç Yıldız OSGB - Tuzl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epartman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İş Güvenliğ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ozisyon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A Sınıfı İş Güvenliği Uzman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İşin Tanımı: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Tersaneler Bölgesinde yaklaşık 16 firmaya bakmaktayım. Bu firmalardan bazıları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Türkter Shipyard-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Gemi İmalatı ve tamir işler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Yardımcı Gemi-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Gemi İmalatı ve Tamir işler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Ayder Tanker-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luslararası taşımacılık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Kocaboğa Gemi-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Gemi tamir işler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RMK MARINE’de Rota Doğuş-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Gemi Blok montaj, kaynak işler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DİK ve İstanbul Tersanesin’de SONAR TEKNİK ve MİRAÇ GEMİ firması-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Gemi iç izolasyon işler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DESAN TERSANESİ’de Topdağlar İskele-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Gemi İskele kurma-sökme işleri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ÇELİKTRANS TERSANESİ-Fetih Marin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 Gemi İzolasyon İşler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aftalık programa göre firma ziyaretleri, çalışma ortam gözetimi, risk değerlendirme, acil eylem planı, eğitimlerin yapılmas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NT Metal - Gebz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epartman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Danışmanlık, Planlam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ozisyon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Danışmanlı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İşin Tanımı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Haftada 3 gün olarak anlaşma yapılarak, Fabrikada oluşan aksaklıklar için çözüm üretmek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iparişlerin nasıl yönlendirileceği, planlamanın nasıl yapılacağı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Hangi dokümantasyonlarla üretimin gerçekleştirileceği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üşteriye ürünün sorunsuz şekilde nasıl teslim edileceği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üşteriden gelen talepleri değerlendirmek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üşteri denetimlerinde ne ister ve nasıl yol izleneceği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Yurtdışı firmaların teklif taleplerinde ne yapılır, teklif analizi nasıl çıkartılır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bi konularında yol göstermek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aşar Holding/ Yaşar Birleşik Pazarlama A.Ş. (Pına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epartman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İnsan Kaynaklar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ozisyon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A Sınıfı İş Güvenliği Uzmanı - Yarı zamanl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İşin Tanımı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Pınar firmasının İstanbul’daki 3 lokasyonunda Gıda depolaması yapan Yaşar Holding bünyesindeki kurumda alt işveren ile birlikte 6331 sayılı kanun gereği, mevzuata uygun şekilde tüm çalışanların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ğitim faaliyetleri ( Eğitim verilmesi, Eğitim Değerlendirme, Belgelendirme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sk Değerlendirm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il Durum Planlarının hazırlanması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Çalışma Ortam Gözetimler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Yönetime raporlama ( kurul toplantılarında ve her hafta yapılan ziyaretlerle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İş Sağlığı ve Güvenliği Dosyasına hakim olmak ve Dökümantasyonu tam olarak oluşturup, saklamak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İş Güvenliği Bilincini yerleştirmek ve eksiklerin tamamlanmasını sağlama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aşar Holding/ Yaşar Birleşik Pazarlama A.Ş. (Pına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epartman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İnsan Kaynaklar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ozisyon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A Sınıfı İş Güvenliği Uzmanı - Yarı zamanl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İşin tanımı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İş Güvenliği Uzmanı olarak Danışmanlık hizmeti - yarı zamanl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sk Değerlendirmesi, Acil Eylem planları ve Eğitimlerin verilmesi şeklinde 3 aylık sözleşme yapılmıştır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inç Grup (Yaşar Birleşik Pazarlama Alt İşvereni) – İstanbu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epartman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İnsan Kaynaklar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ozisyon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A Sınıfı İş Güvenliği Uzmanı - Yarı zamanl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İşin Tanımı: İş güvenliği ile ilgili mevzuatlara uygun olarak gerekli çalışmaları yapmak / yapılmasını sağlamak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isk değerlendirmelerinin yapılmasını sağlamak ve gerekli aksiyonların alınarak hayata geçirilmesini sağlamak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Önleyici çalışmaları yaparak kazanın olmadan önlenmesi ile ilgili gerekli eğitimleri vermek, planları yapmak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İş Güvenliği ile ilgili eğitimlerin plan ve organizasyonunu yapmak ve eğitimleri vermek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İşyerinde yapılması gereken tüm periyodik bakım, kontrol ve ölçümleri planlamak, gerekli organizasyonu yapmak ve uygulanmasını sağlamak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NT Metal - Gebze - Yarı zamanlı ( Ayda 2 gün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epartman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İş Güvenliğ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ozisyon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A Sınıfı İş Güvenliği Uzmanı - Yarı zamanl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alite Sistem danışmanı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İşin Tanımı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6331 sayılı kanun gereği, mevzuata uygun şekilde tüm çalışanların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ğitim faaliyetleri ( Eğitim verilmesi, Eğitim Değerlendirme, Belgelendirme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sk Değerlendirm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il Durum Planlarının hazırlanması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Çalışma Ortam Gözetimler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sleki Yeterlilik olması gereken personel için çalışmaların yürütülmesi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Yönetime raporlama ( kurul toplantılarında ve her hafta yapılan ziyaretlerle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İş Sağlığı ve Güvenliği Dosyasına hakim olmak ve Dökümantasyonu tam olarak oluşturup, saklamak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İş Güvenliği Bilincini yerleştirmek ve eksiklerin tamamlanmasını sağlamak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ISO 9001 Kalite Sistemi gerekliliklerini sağlamak ve belgelendirme için çalışmaların sürdürülmesi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ökümantasyon hazırlanması, Çalışanların eğitimlerinin verilmes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Aldem Çelik Endüstri A.Ş – İstanbul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Departman :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Kalite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Pozisyon :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Kalite Güvence Müdürü / Yönetim Temsilcisi – Tam zamanl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İş tanımı :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Firmada ISO 9001:2000 ile beraber sistem kurulumunu gerçekleştirmek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2008 revizyonu ile birlikte geçişi sağlamak ve sürdürmek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Dökümantasyon hazırlığı ve yayınlaması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Kalite Kontrol Personelinin yönetimi ve yönlendirilmesi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Müşteri ile direk Kalite ile ilgili konularda görüşme ve uygulama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Müşteri Şikayetlerinin takibi ve çözümlenmesi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Düzeltici ve Önleyici Faaliyetlerin Gerçekleştirilmesi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ISO 3834 Kaynaklı imalat dökümantasyon hazırlığı ve yayınlama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İç tetkikler gerçekleştirmek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Dış tetkiklerde Yönetim Temsilcisi olarak denetçilere nezarette bulunmak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Eğitim Faaliyetlerini gerçekleştirmek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Kaynak Dökümantasyonlarının takibi (PQR,WPQ,WPS)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İş Güvenliği çalışmaları ve eğitimler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üper Plastik – İstanbu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epartman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Kali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ozisyon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Kalite Müdür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İş Tanımı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QS 9000 sistem çalışmalarını sürdürmek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O 16949 belgelendirme hazırlığı ve dökümantasyonu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alite Kontrol Personeli yönetimi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üşteri Şikayetlerinin çözümlenmesi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İmalatta yaşanan problemleri çözümlemek ve düzeltici faaliyetleri yürütmek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ert Teknik A.Ş. – Bursa Şub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epartman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Satış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ozisyon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Satış Sorumlus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İşin Tanımı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Hidrolik ve Pnömatik malzeme satışı ve projelendirme, Müşteri taleplerini, siparişlerini zamanında sağlamak ve ulaştırmak, Teklif çalışması yapmak, Satış hedeflerini tutturmak için gereken çalışmalar, Alınan projelerin planlamasını yaparak personeli müşteriye yönlendirmek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ŞRK Oto Yan Sanayi - Burs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epartman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Kalit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ozisyon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Kalite Metod Şef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İşin Tanımı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ISO 9001 belgelendirme çalışmalarını sürdürmek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ri imalatta Kalite Kontrol metodları geliştirmek, parça kontrol ve operasyon kartları hazırlatmak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5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URS / SERTİFİKA BİLGİSİ / YETKİNLİK</w:t>
            </w:r>
          </w:p>
        </w:tc>
      </w:tr>
      <w:tr>
        <w:trPr>
          <w:trHeight w:val="6027" w:hRule="atLeast"/>
        </w:trPr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-- SPC Kontrol                                     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rum: Arçelik – Çayırov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-ISO 9000 Sistem Eğitim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rum: ŞRK Oto Yan Sanay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- QS 9000 ve ISO 16949 Sistem Eğitim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rum: Süper Plastik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- ISO 9001:2000 İç tetkikçi Eğitim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rum: Arke Danışmanlık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- ISO 9001:2008 Revizyon Eğitim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rum: Arke Danışmanlık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- ISO 9001:2008 İç tetkikçi Eğitim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rum: Arke Danışmanlık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- ISO 14001 Çevre Yönetim Sistemi İç tetkikç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rum: Kalite Eğitimler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- Endüstriyel Yaş Boya Uygulama Eğitim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urum: DYO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- C Sınıfı İş Güvenliği Ve Sağlığı Uzmanlık Eğitim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rum: Kalite Akademi A.Ş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- C Sınıfı İSG Uzmanı (sertifika no: 23701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rum: ÇSGB (18 Mayıs 2013 sınavı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- Eğiticinin Eğitimi -2013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rum: Marmara Üniversitesi Sürekli Eğitim Merkez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-İleri düzey saha risk analizi Eğitimi - 2013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rum: SES Akademi – Altunizad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- Patlamadan Korunma Dökümanı Hazırlama - 2013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rum: SES Akadem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- A Sınıfı İş Güvenliği Uzmanı (sertifika no: 67319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rum: ÇSGB ( 21 Aralık 2013 sınavı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- OHSAS 18001 Eğitimi - 201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rum: Kale İş Güvenliğ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-Yangın Eğitici Eğitimi ( Eylül 2015 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rum – Akademik Platform-MEB Onayl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-Tehlikeli Madde Güvenlik Danışmanlığı Eğitimi ( Ekim 2015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rum - Urban Akadem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</w:t>
            </w:r>
            <w:r>
              <w:rPr>
                <w:rFonts w:cs="Tahoma" w:ascii="Tahoma" w:hAnsi="Tahoma"/>
                <w:b/>
                <w:sz w:val="16"/>
                <w:szCs w:val="16"/>
              </w:rPr>
              <w:t>ADR Proje Yönetimi, Sistem Kurulumu ve Saha Çalışmaları ( Aralık 2015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rum – SYS AD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  <w:r>
              <w:rPr>
                <w:rFonts w:cs="Tahoma" w:ascii="Tahoma" w:hAnsi="Tahoma"/>
                <w:b/>
                <w:sz w:val="16"/>
                <w:szCs w:val="16"/>
              </w:rPr>
              <w:t>-Tehlikeli Madde Güvenlik Danışmanı ( Ekim 2016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rum – TCS Belgelendirm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-ISO 9001 Yönetim Sistemi İç Tetkikçi   (2017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-ISO 18001 Yönetim Sistemi İç Tetkikçi (2017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-ISO 14001 Yönetim Sistemi İç Tetkikçi (2017)</w:t>
            </w:r>
          </w:p>
        </w:tc>
      </w:tr>
      <w:tr>
        <w:trPr>
          <w:trHeight w:val="277" w:hRule="atLeast"/>
        </w:trPr>
        <w:tc>
          <w:tcPr>
            <w:tcW w:w="105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İLGİSAYAR BİLGİSİ</w:t>
            </w:r>
          </w:p>
        </w:tc>
      </w:tr>
      <w:tr>
        <w:trPr>
          <w:trHeight w:val="388" w:hRule="atLeast"/>
        </w:trPr>
        <w:tc>
          <w:tcPr>
            <w:tcW w:w="105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ord, Excel, Powerpoint, Outlook: Çok iyi </w:t>
            </w:r>
          </w:p>
        </w:tc>
      </w:tr>
      <w:tr>
        <w:trPr>
          <w:trHeight w:val="262" w:hRule="atLeast"/>
        </w:trPr>
        <w:tc>
          <w:tcPr>
            <w:tcW w:w="105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YABANCI DİL BİLGİSİ </w:t>
            </w:r>
          </w:p>
        </w:tc>
      </w:tr>
      <w:tr>
        <w:trPr>
          <w:trHeight w:val="221" w:hRule="atLeast"/>
        </w:trPr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İngilizce</w:t>
            </w:r>
          </w:p>
        </w:tc>
        <w:tc>
          <w:tcPr>
            <w:tcW w:w="8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uma: İyi, Yazma: İyi, Konuşma: Orta</w:t>
            </w:r>
          </w:p>
        </w:tc>
      </w:tr>
      <w:tr>
        <w:trPr>
          <w:trHeight w:val="262" w:hRule="atLeast"/>
        </w:trPr>
        <w:tc>
          <w:tcPr>
            <w:tcW w:w="105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RNEK VE KULÜP ÜYELİKLERİ</w:t>
            </w:r>
          </w:p>
        </w:tc>
      </w:tr>
      <w:tr>
        <w:trPr>
          <w:trHeight w:val="386" w:hRule="atLeast"/>
        </w:trPr>
        <w:tc>
          <w:tcPr>
            <w:tcW w:w="105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 xml:space="preserve">REFERANSLAR </w:t>
            </w:r>
          </w:p>
        </w:tc>
      </w:tr>
      <w:tr>
        <w:trPr>
          <w:trHeight w:val="262" w:hRule="atLeast"/>
        </w:trPr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zu edilirse belirtilecektir</w:t>
            </w:r>
          </w:p>
        </w:tc>
      </w:tr>
      <w:tr>
        <w:trPr>
          <w:trHeight w:val="25" w:hRule="atLeast"/>
        </w:trPr>
        <w:tc>
          <w:tcPr>
            <w:tcW w:w="22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0"/>
              </w:rPr>
            </w:pPr>
            <w:r>
              <w:rPr>
                <w:rFonts w:cs="Tahoma" w:ascii="Tahoma" w:hAnsi="Tahoma"/>
                <w:sz w:val="2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35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Fonts w:cs="Tahoma" w:ascii="Tahoma" w:hAnsi="Tahoma"/>
        </w:rPr>
        <w:br w:type="textWrapping" w:clear="all"/>
      </w:r>
      <w:r>
        <w:rPr>
          <w:rFonts w:cs="Tahoma" w:ascii="Tahoma" w:hAnsi="Tahoma"/>
          <w:sz w:val="8"/>
          <w:szCs w:val="8"/>
        </w:rPr>
        <w:t> 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ayf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Times New Roman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ind w:left="708" w:hanging="0"/>
      <w:outlineLvl w:val="3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ahoma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Msohyperlnk">
    <w:name w:val="msohyperlınk"/>
    <w:qFormat/>
    <w:rPr>
      <w:color w:val="0000FF"/>
      <w:u w:val="single"/>
    </w:rPr>
  </w:style>
  <w:style w:type="character" w:styleId="Msohyperlnkfollowed">
    <w:name w:val="msohyperlınkfollowed"/>
    <w:qFormat/>
    <w:rPr>
      <w:color w:val="800080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yaoez@yandex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42:00Z</dcterms:created>
  <dc:creator>Cvornekleri.gen.tr</dc:creator>
  <dc:description/>
  <cp:keywords/>
  <dc:language>en-US</dc:language>
  <cp:lastModifiedBy>Dry Oz</cp:lastModifiedBy>
  <cp:lastPrinted>2018-05-03T11:04:00Z</cp:lastPrinted>
  <dcterms:modified xsi:type="dcterms:W3CDTF">2018-05-03T08:04:00Z</dcterms:modified>
  <cp:revision>8</cp:revision>
  <dc:subject/>
  <dc:title>Fotoğraflı CV 2</dc:title>
</cp:coreProperties>
</file>